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Moo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dgeway Coaches, Old Court Lan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wo steel portal frame metal clad structures for the secure parking of buses and the servicing of buses and the carrying out of works ancillary to the successful operation of the applicants bus company business. The larger structure is approximately 24m x 15m in size and the smaller structure is approximately 12m x 15m in size. Retention is also sought for the hardsurfacing of part of the site for cleaning and parking buses, ancillary structures including water recycling tank, underground oil/grit interceptor, fuel tank and adjoining diesel generator and all ancillary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ieta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Lucan Heights, Old Lucan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single storey, detached pre-fabricated building in the rear garden in use for office purposes associated with Pieta House for a temporary period of two years and, the permanent retention of the treatment of the western boundary rear garden wall including the timber fencing panels abo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He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Blessington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car sales showroom use (277sq.m.) to farm and agricultural retail use &amp; new sig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len Removal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A, Hibernian Industrial Estate, Greenhill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1 no. 20 KW wind turbine (hub height 20.00m)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ganbridge Co.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 Bawn Shopping Centre, Old 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addition of new signage, new lighting to end towers and the renewal and enlargement of the freestanding advertising signage in the car park, including the renewal of existing shop sig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ce McLough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The Court, Cypress Downs,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ont extended tiled roof canopy over the entrance and study to the front of the existing dwelling;  tiled roof to the side over study;  reduced size of landing window to the side;  external finishes to match existing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amp; Joanna Gillesbi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Ard Macha, Old Ba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age conversion to study with bedroom over with dormer window &amp; tiled roof;  porch to front with tiled canopy across ground floor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00:00Z</dcterms:created>
  <dc:creator>Computer Department</dc:creator>
  <dc:description/>
  <cp:keywords/>
  <dc:language>en-US</dc:language>
  <cp:lastModifiedBy> </cp:lastModifiedBy>
  <dcterms:modified xsi:type="dcterms:W3CDTF">2011-10-13T15:10:00Z</dcterms:modified>
  <cp:revision>3</cp:revision>
  <dc:subject/>
  <dc:title>«Apn_Id»</dc:title>
</cp:coreProperties>
</file>