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6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00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6-Sep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 X 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trust Properties Lt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9B, Liffey Valley Retail Park, Coldcut Road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retail warehouse to discount grocery store or supermarke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5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99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Sep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. Cook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lassamucky, Bohernabreena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ain as constructed 4 bed detached dwelling originally granted under Reg. Ref. SD08A/0025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7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10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Sep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teor Mobile Communication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Rathfarnham Nursing Home, Stocking Lane, Rathfanham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attachment of 3 no. panel antennas and 1 no. RT link dish onto the wall facade and two existing chimney stacks of nursing home building with associated telecommunication equipment cabinets and equipment situated at ground level and all associated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5:00Z</dcterms:created>
  <dc:creator>South Dublin county Council</dc:creator>
  <dc:description/>
  <cp:keywords/>
  <dc:language>en-US</dc:language>
  <cp:lastModifiedBy>bconnolly</cp:lastModifiedBy>
  <dcterms:modified xsi:type="dcterms:W3CDTF">2011-10-06T10:55:00Z</dcterms:modified>
  <cp:revision>2</cp:revision>
  <dc:subject/>
  <dc:title>«Apn_Id»</dc:title>
</cp:coreProperties>
</file>