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12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Sep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Sep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&amp; Imelda Connol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lakee Road, Rathfarnham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and completion for two agricultural sheds (barns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18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Sep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Sep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McH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, Edmonstown Green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construction of a two storey extension to the rear consisting of a kitchen/dining area at ground floor level and en-suite bedroom at first floor level, internal alterations and all ancillary site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3:00Z</dcterms:created>
  <dc:creator>South Dublin county Council</dc:creator>
  <dc:description/>
  <cp:keywords/>
  <dc:language>en-US</dc:language>
  <cp:lastModifiedBy>bconnolly</cp:lastModifiedBy>
  <dcterms:modified xsi:type="dcterms:W3CDTF">2011-10-06T10:53:00Z</dcterms:modified>
  <cp:revision>2</cp:revision>
  <dc:subject/>
  <dc:title>«Apn_Id»</dc:title>
</cp:coreProperties>
</file>