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Teresa O'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 of 3 dormer windows to rear of exist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rew Thor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Lodge Stud, Cruagh Lane, Jamestow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refabricated metal roofed structure with a GFA of 451.5sq.m. for the use of an agricultural structure and exercise area for horse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ay (trading as Bikram Yoga Talla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Airton Terrac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mid-terrace commercial unit (vacant at present) to Bikram yoga studio and associated works (total floor area is 43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wo Wheel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advertising / sign board (circa. 6m wide x 3m high with total area 18m sq.) and associated free standing 3no. vertical column support structure with platform (circa 10m high) with a total height of circa. 13m above ground level on site located to the east of Calmount Road and at North West corner of Honda Distribution centre site at M50 Business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de Bru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Saint Killian'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ular access on to St. Killian's Park along with a wall to front boundary and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Bla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Yellow Meadow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with a new pitched roof over including roof windows to side of existing 2 storey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Upper,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orks consisting of:  (a) conversion of existing 107sq.m. garage to living accommodation;  (b) construction of 42sq.m. sunroom to rear;  (c) provision of new 126sq.m. dormer loft floor by raising existing roof level;  (d) associated works to existing 135.5sq.m.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Flan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Coolamber Cour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fill of existing Car Port and the construction of new family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 Finlay &amp; Declan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ground floor sunroom extension to the rear of the existing house;  work will include amendments to internal layout &amp; rear elevation and including two new roof light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A, Limekiln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in roof ridge height to provide for a loft conversion;  provision of dormer windows to rear roof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nis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ookstown Cottages, Cookstow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etal fence &amp; gate, measuring approx. 1.8metres high and 10metres long;  erected to 2 no. sides of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Mon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A,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ermitted bungalow SD04A/0137, including position of house on site and landscaping, car parking and drainage layout as construct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rry Corr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1, Retail Park West, Liffey Valley, Quarryval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polyester powder coated aluminium back box sign with internal illumination with a flexi-faced front positioned on the front of the building at 6550mm above ground level. The external dimension of the sign are 6250mm wide and 1700mm high and approx. 300mm deep. The sign will state 'Harry Cor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 20, Peyton Close, 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s and resulting minor alterations to site layout (previously granted planning permission under Reg. Ref. SD09A/0384 and SD11A/0170) from 12 no. 4 bedroom 2 storey with second floor in roof space semi-detached houses (M &amp; M1 Type) to 8 no. 3 bedroom, 2 storey terrace houses (K3 Type) and 6 no. 3 bedroom 2 storey semi-detached houses with second floor in roof space (N Type)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raig Thom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9,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e roof ridge and gable height;  form dormer attic with two no. dormer windows to rear;  fit three Velux rooflights to front;  fit new window to attic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Naas Road, Brownsbar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2 storey dwelling and associated outbuildings;  the proposed development consists of 60 no. 2 storey houses comprised of 1 no. 4 bed detached house,  20 no. 3 and 4 bed semi-detached houses and 39 no. 3 bed terraced houses with vehicular access off the Old Naas Road and all associated site development works,  car parking;  landscaping and open spaces all on a site area of 1.75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2:00Z</dcterms:created>
  <dc:creator>Computer Department</dc:creator>
  <dc:description/>
  <cp:keywords/>
  <dc:language>en-US</dc:language>
  <cp:lastModifiedBy>bconnolly</cp:lastModifiedBy>
  <dcterms:modified xsi:type="dcterms:W3CDTF">2011-10-06T10:52:00Z</dcterms:modified>
  <cp:revision>2</cp:revision>
  <dc:subject/>
  <dc:title>«Apn_Id»</dc:title>
</cp:coreProperties>
</file>