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Vera Grim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or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1) Construction of a large two storey house extending to 876 sq.m. This house appears as a bungalow from the public road with it's second floor dug down into the hillside;   (2) under original permission, Reg. Ref. SD05A/0181 permission was granted for partial basement under centre portion of house but this has now been extended to cover the entire floor area and has led to full two storey elevations to all sides for which retention permission is now being sought;   (3) separate double garage which is now also over two floors and has elevational changes;   (4) retaining walls which have been erected and are set back from the house which allows light into the lower floor area;   (5) O'Reilly Oakstown BAF Secondary Sewage Treatment Plant and Percolation Area;   (6) bored well;   (7) revised site boundaries to give a larger site and all ancillary grounds at Athgoe North,  (with entrance from Lyons Road), Newcastle, Co. Dubli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well Auto St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well Auto Stop, Spawell, Tallaght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side of the existing forecourt shop consisting of ancillary seating area with disabled toilet together with associated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50 Business Park, Ballymount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car retail showroom with office and ancillary space over two floors;  private and customer parking;  signage and all associated site an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nwoo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X, Dockrell's Complex, Ballymount Road Upper,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7.8m2 showroom at ground floor level;  184.9m2 showroom at new first floor level;  Provision of new disabled lift, meeting rooms, reception, display areas;  Elevational changes to southeast elevation to include entrance doors, new curtain wall windows, smooth cladding panels, safety glass canopy an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a Tie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Bancroft Gro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se of an existing shed of c.12.7sq.m. to rear of house as a dog grooming parlou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m O'Sh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013 Orchard Avenue, City Business Campus, Dublin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increase in first floor area and modifications to internal layout to provide for additional office space, workshop and staff facilities  incorporating the following:  (a) ground floor - additional stairwell access, staff canteen, toilets, workshop and meeting room;  (b) first floor - tea station, toilets and additional 120sq.m. of office space;  (c)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s. D. Herbert and M. Wil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Ashwoo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 permission, Reg. Ref. SD09A/0464, consisting of:  (1) revised rear extension with pitched roof to provide 2 no. surgeries;  (2) reconfiguration of the existing ground floor layout to provide waiting room, reception with private office and new disabled wc facility;  (3) widened garden entrance to provide 2 no. car parking spaces and incorporating new ramped access to the building and (4)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ther J. Wall, P.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urch of the Immaculate Conception, Conven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xternal lights in church grounds;  (2) guard rail and handrails at the alt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Josephs &amp; Scoil Mhuire Primary School,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art 2/3 storey extension to the north of the Post-Primary School (2150sq.m.) along the Lucan Road;   (2) two storey extension to the east of the Post Primary School (1100sq.m.) replacing area proposed for demolition (1050sq.m.);  (3) single storey reconfiguration to the south of the Post Primary School to form new school entrance;   (4) re-designation of existing vehicular &amp; pedestrian entrance on Lucan Heights as new Post Primary School vehicular and pedestrian entrance;   (5) reconfiguration of existing Post Primary School vehicular &amp; pedestrian entrance on Lucan Road as a dedicated Primary School vehicular &amp; pedestrian entrance including the relocation and reconfiguration of the existing Post Primary School pedestrian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ileen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Prospect Meadow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 single storey, pitched roof extension to rear;  transferring the Montessori school use of the living room and w.c. within the main house, granted under planning permission SD09A/0308, to this extension.  Change of use is also sought to return the original part of the main house from Montessori school use to residential use.  The Montessori school will operate two sessions per day, catering for twelve children, Monday to Friday, 3.5hrs per session during school term only as per the original planning permis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Bernadette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addocks, River Road, Hazelhatch,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etached dormer style dwelling, new recessed vehicular entrance, Septech 2000 on site waste water treatment syste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ount Andrew Dal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single storey garage to side and single storey extension to side and rear of existing dwelling;  detached garden shed;  widening of vehicular entrance to front and pedestrian entrance to side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Pauline K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 Shaddai', Ballymana Lane,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n extension, to the right hand side when viewed from the public road, in an area between house and existing detached garage - the proposed extension will consist of a kitchen, family seating area and utility room and will link the existing house to the garage;  convert existing detached garage to living accommodation comprising of a bedroom, en suite, corridor and wc;  extend the existing garage area to the front to take in the area between the existing archway and the garage doors;  all ancillary ground works necessary for the above. (the floor area of the existing house is 168.36 sqm.,  the area of the existing garage is 48.76 sq.m.,  the proposed extensions will add 105.08 sq.m. and 8.40 sq.m with the proposed conversion adding 48.76 sq.m. giving a total new floor area of 323.23 sq.m. for the entir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Saint Malachy's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dwelling including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Saint Ronan's Gree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s to: (1) the number and position of external windows and doors;  (2) length of rear single storey from 4000mm to 4400mm;  (3) roof profile from hip to gable with glazing on gable and parapet wall at boundary with existing house;  (4) drainage layout;  (5) internal layout to include (a) kitchen position, (b) bathroom layout;  (6) vehicular entrance and front garden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Hol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Crannagh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ing the existing rear extension  (area 36sq.m.) and constructing  a new rear single storey extension (area 54sq.m.) with rooflights and widening the front vehicular entrance to 3.3m and enlarging the tarmacadam forecourt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Computer Department</dc:creator>
  <dc:description/>
  <cp:keywords/>
  <dc:language>en-US</dc:language>
  <cp:lastModifiedBy>bconnolly</cp:lastModifiedBy>
  <dcterms:modified xsi:type="dcterms:W3CDTF">2011-10-06T11:25:00Z</dcterms:modified>
  <cp:revision>3</cp:revision>
  <dc:subject/>
  <dc:title>«Apn_Id»</dc:title>
</cp:coreProperties>
</file>