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0A/0150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38971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22-Sep-2011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 &amp; GRANT RETENT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HSS Developments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itywest Hotel, Saggart, Co. Dublin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tention of hardcore fill and permission for the development of the hardcored area as an overflow carpark consisting of 347 car parking spaces, 9 bus parking spaces, 2 bus setdown/pick up spaces, vehicular access/egress from private avenue leading to Citywest Hotel, footpaths, landscaping, drainage and all associated services on lands to the west of the access avenue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1A/0059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39020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19-Sep-2011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 FOR RETENT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unslow Limited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Units 1A, 1B, 2, 3, &amp; 4, Hills Industrial Estate, Lower Lucan Road, Lucan, Co. Dubli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.35 metre high palisade fence and associated pedestrian gate some 51 metres in length, approximately, on this site of some 0.00478 hectares located to the rear (east and southeast)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1B/0156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39278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22-Sep-2011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o Attach Condition(s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nn Garland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, Grange Manor Drive, Dublin 16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ormer window extension to the front of the hous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1412" w:top="14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 xml:space="preserve">DECISIONS OF AN BORD PLEANALA </w:t>
      <w:tab/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9:17:00Z</dcterms:created>
  <dc:creator>South Dublin county Council</dc:creator>
  <dc:description/>
  <cp:keywords/>
  <dc:language>en-US</dc:language>
  <cp:lastModifiedBy>bconnolly</cp:lastModifiedBy>
  <dcterms:modified xsi:type="dcterms:W3CDTF">2011-09-29T09:17:00Z</dcterms:modified>
  <cp:revision>2</cp:revision>
  <dc:subject/>
  <dc:title>«Apn_Id»</dc:title>
</cp:coreProperties>
</file>