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mbar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Griffeen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retail unit to a restaurant for the consumption of hot and cold foods and beverages on and off the premises, installation of new fascia signage to front (west) &amp; installation of two new extract flues to rear (east) elevation of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Mark'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cGee Park, Cookstown Road,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an existing 15 metre pole carrying floodlights;  with a new 15 pole carrying new floodlights in the car park of the club for the purpose of lighting the training area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Cindy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nisfree,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four bedroom detached dwelling house (total floor area 230.sq.m.);  revisions and extension to existing driveway;  associated landscaping;  drainage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Idrone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nservatory to the rear and construction of new single storey extension with rooflight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Murphy &amp; M. Qu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The Heath,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hed/boiler house and construction of new single storey, pitched roof domestic extension to side an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C.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Rathfarnham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ver and enclose the side passage (south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Idrone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itched roof canopy to the front elevation to replace the flat roof over front door, brick pier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éad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Shelto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nd related works to rear, side and front comprising a study;  utility room;  enlargement of existing bathroom, dining / kitchen and entry hall at ground floor.  Retention is sought for a dormer window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Golf Club,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10.2m high telecommunications support structure carrying antennas and link dish together with equipment container and security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eltic Linen, Greenhills,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15m high telecommunications support structure carrying antennas and link dish together with equipment container and security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C. M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ormer window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H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Hermitage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and Retention of a 'Sheomra' type single storey detached timber structure to rear garden of existing dwelling;  which includes an en-suite, for use as a domestic storage space ancillary to the main house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3:00Z</dcterms:created>
  <dc:creator>Computer Department</dc:creator>
  <dc:description/>
  <cp:keywords/>
  <dc:language>en-US</dc:language>
  <cp:lastModifiedBy>bconnolly</cp:lastModifiedBy>
  <dcterms:modified xsi:type="dcterms:W3CDTF">2011-09-29T09:13:00Z</dcterms:modified>
  <cp:revision>2</cp:revision>
  <dc:subject/>
  <dc:title>«Apn_Id»</dc:title>
</cp:coreProperties>
</file>