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V3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Westgate Business Park, Ballymoun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2286.7sq.m. of existing logistics facility use to television studio with associated technical support facility and office use including:  extension of the existing internal first floor area by 794.8sq.m;  construction of a 15.65sq.m. new main entrance lobby with canopy and signage to the west elevation;  construction of new glazing at ground and first floor levels to the north elevation;  construction of 2 no. glazed double doors to the east elevation;  construction of new glazed entrance with canopy and ventilation louvers and removal of 2 no. single doors to the south elevation;  ancillary site and landscaping works including the provision of 13 no. additional car park spaces to the east of the building with modifications to the rear service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Da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Tymonvill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with new vehicular access adjoing No. 33 Tymonvill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yHomeFitness.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House, Naa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2 no. advertisement signs on the front elevation of the building each with 2 no. faces in a 'V' shaped formation measuring 12.6sq.m;  (2) 1 no. sign on side elevation of building with text referring to 'Fitness Store' measuring 1.72sq.m.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des, Rathcreeda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ungalow with associated packaged waste water treatment system and formation of new vehicular access to site from laneway serving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Toloczko (Beauty to Perfe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end of terrace commercial unit (vacant at present) to a beauty clin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Br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aunadreenag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of on-going alterations and additions to an existing house, involving an extra 138 sq. metres of living space contained within a three-level rear extension (26.5 sq. metres);  a new first floor area resulting from a change from a hipped to a gable roof (12 sq. metres) and the use of an existing domestic store in the basement as part of the house (100 sq. metres);  new entrance wall and gates;  reduction in land levels to the front, rear and side fo the house of up to about 2.5 metres;  raising of the ridgeline by 0.6 metres;  provision of a light-coloured brick finish to the lower section of the building, partly in place of a previous dark red brick;  removal of external steps leading to the front door and the future installation of new entrance steps; iInstallation of new garage door;  changes to the balcony balustrade;  elevation alterations to the existing fenestration of the building and the installation of additional openings, including a triangular-shaped gable window in place of an existing opening;  two front dormer windows instead of three former dormer windows;  new window which replaces the former entrance door and the creation of a new basement level window and door ope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eksiejus Stulov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Belgard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garage with pitched roof to front /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Strangford Driv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q.m. extension to the front of the existing garage at ground floor level and first floor extension of 36sq.m. comprising 2 new bedrooms, en-suite bathroom and main bathroom to the side and rear of the existing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J. Chrys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Liscarne Garden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for one new bedroom at attic level to comprise alterations to the existing roof ridgeline to allow for the construction of a dormer to the rear elevation in addition to an apex dormer to the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ay window with French doors to replace existing window and enlarged window to replace existing window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and construction of a new shed in its place to the rear of the dwelling which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3:00Z</dcterms:created>
  <dc:creator>Computer Department</dc:creator>
  <dc:description/>
  <cp:keywords/>
  <dc:language>en-US</dc:language>
  <cp:lastModifiedBy>bconnolly</cp:lastModifiedBy>
  <dcterms:modified xsi:type="dcterms:W3CDTF">2011-09-29T09:29:00Z</dcterms:modified>
  <cp:revision>3</cp:revision>
  <dc:subject/>
  <dc:title>«Apn_Id»</dc:title>
</cp:coreProperties>
</file>