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B/023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Sep-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Sep-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d &amp; Fiona Bol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06, Templeogue Road,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3 no. bedrooms, bathroom an en-suite over middle section of existing bungalow and partially set into new roof.</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B/024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Sep-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Sep-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amp; Janet Gilli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7, Edenbrook Drive,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ain alterations to front porch;  provision of render with knap render finish from ground floor window cill level to first floor level and provision of render with knap render finish to first floor walling, in variation to grant of permission under Reg. Ref. SD05B/0240.</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23:00Z</dcterms:created>
  <dc:creator>South Dublin county Council</dc:creator>
  <dc:description/>
  <cp:keywords/>
  <dc:language>en-US</dc:language>
  <cp:lastModifiedBy>bconnolly</cp:lastModifiedBy>
  <dcterms:modified xsi:type="dcterms:W3CDTF">2011-09-22T11:23:00Z</dcterms:modified>
  <cp:revision>2</cp:revision>
  <dc:subject/>
  <dc:title>«Apn_Id»</dc:title>
</cp:coreProperties>
</file>