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classroom naoinra with parking and hard surface play area. The site works shall include one entrance from Esker Lane, one gate controlled entrance from Castle Road, vehicular setdown/pick-up areas, staff parking, hard play area and new boundary treatment all at Esker Lane 'Depot'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Hart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rookmount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in the garden and all connections to the local authority services as well as all associated and ancillary ground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nister for Education &amp; Sk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sixteen classroom primary school consisting of 16 classrooms;  ancillary accommodation and associated siteworks.  The site works shall include two entrances from Esker Lane;  gate controlled entrance from Castle Avenue;  vehicular setdown/pick-up areas;  staff parking;  hard play areas and new boundary treatment all at Esker Lane Depot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ogue Tennis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ogue Tennis Club,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an existing 12.5 metre pole carrying floodlights with a new 15 metre pole carrying floodlights at 12.5 metres,  a cctv camera system at 15 metr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acken &amp; Siobhain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Limekiln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to side and single storey extension to rear of existing dwelling;  construction of new two storey extension to side and rear of existing house;  extension of existing dormer roof element to front roof-slope;  internal alterations to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rmstr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application (SD07A/0421) to include a revised sub-division of the garden boundaries and vehicular access locations and associated ancillary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Helen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hipped roof over the existing bedroom extension;  the blocking up of the existing bedroom extension beside the existing garage;  the removal of the side kitchen window and the replacement of same with a new door;  the removal of the existing family room extension to the rear of the property and the building of a new family room with ground floor shower room and utilit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larging of the existing single storey rear single garage to a double garage with the introduction of new pitched roof over while maintaining laneway acces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Col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ar port to front of house and erection of front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J. Pier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Monastery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playroom and bathroom extension to side and erection of new two bedroom extension over;  porch, breakfast room and bedroom extension to the front with Velux rooflights and solar panels on front roof;  erection of single storey sunroom extension to rear and new 1.0m high boundary wall to front side with internal alterations to the house and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onghus &amp; Aisling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Knocklyo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living room to front with pitched roof over;  part conversion of garage to W.C and shower room;  extension to side, to rear of garage, to provide utility;  first floor extension over garage to provide bedroom including extension of small box bedroom to front line of existing porch all with pitched roof over;  provision of new brick boundary wall, 750mm high to front and side including 1100mm brick piers;  widening of existing vehicular entrance to 4.3m and retention of existing single storey kitchen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ne O'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 Court Manor, Oldcour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dvertisement sign at front wall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Phibb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A, Kingswood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vised house type to that previously granted under Reg. Ref. SD07A/0835;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6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ett Hill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Castlepark,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existing single storey rear garden shed and covered carpo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1:00Z</dcterms:created>
  <dc:creator>Computer Department</dc:creator>
  <dc:description/>
  <cp:keywords/>
  <dc:language>en-US</dc:language>
  <cp:lastModifiedBy>bconnolly</cp:lastModifiedBy>
  <dcterms:modified xsi:type="dcterms:W3CDTF">2011-09-22T11:21:00Z</dcterms:modified>
  <cp:revision>2</cp:revision>
  <dc:subject/>
  <dc:title>«Apn_Id»</dc:title>
</cp:coreProperties>
</file>