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951"/>
        <w:gridCol w:w="1701"/>
        <w:gridCol w:w="2552"/>
        <w:gridCol w:w="3608"/>
      </w:tblGrid>
      <w:tr>
        <w:trPr/>
        <w:tc>
          <w:tcPr>
            <w:tcW w:w="1951" w:type="dxa"/>
            <w:tcBorders/>
          </w:tcPr>
          <w:p>
            <w:pPr>
              <w:pStyle w:val="Normal"/>
              <w:tabs>
                <w:tab w:val="clear" w:pos="720"/>
                <w:tab w:val="left" w:pos="1701" w:leader="none"/>
                <w:tab w:val="left" w:pos="3969" w:leader="none"/>
              </w:tabs>
              <w:rPr>
                <w:b/>
                <w:b/>
              </w:rPr>
            </w:pPr>
            <w:r>
              <w:rPr>
                <w:b/>
                <w:lang w:val="en-US" w:eastAsia="en-US"/>
              </w:rPr>
              <w:t>SD06A/0046/EP</w:t>
            </w:r>
          </w:p>
        </w:tc>
        <w:tc>
          <w:tcPr>
            <w:tcW w:w="1701" w:type="dxa"/>
            <w:tcBorders/>
          </w:tcPr>
          <w:p>
            <w:pPr>
              <w:pStyle w:val="Normal"/>
              <w:tabs>
                <w:tab w:val="clear" w:pos="720"/>
                <w:tab w:val="left" w:pos="1701" w:leader="none"/>
                <w:tab w:val="left" w:pos="3969" w:leader="none"/>
              </w:tabs>
              <w:jc w:val="right"/>
              <w:rPr>
                <w:lang w:val="en-US" w:eastAsia="en-US"/>
              </w:rPr>
            </w:pPr>
            <w:r>
              <w:rPr>
                <w:lang w:val="en-US" w:eastAsia="en-US"/>
              </w:rPr>
              <w:t>15-Sep-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Extension Of Duration Of 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llier Development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o the east of the Ballycullen Road and to the south of the east-west Distributor Road, Ballycullen,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velopment at this site (approximately 1.2 hectares) in the townland of Ballycullen, Dublin 24, approx. 300 metres to the east of the Ballycullen Road and to the south of the east-west distributor road permitted under Reg. Ref. SD02A/0426 (An Bord Pleanala Ref. PL.06S.202652) and Reg. Ref. SD03A/0972 (An Bord Pleanala Ref. PL06S.206744).  The development will consist of the construction of an access road connecting an existing roundabout on the east-west distributor road permitted under Reg. Ref. SD02A/0426 (An Bord Pleanala Ref. PL.06S.202652) and Reg. Ref. SD03A/0972 (An Bord Pleanala Ref. PL06S.206744) to lands to the south which are the subject of a planning application Reg. Ref. SD05A/0818 by Mountbrook Homes Limited.  The access road will comprise of a 7.3 metre wide two-direction carriageway with a 1.8 metre wide grass verge and 1.5 metre wide footpath on both sides of the carriageway.  The access road will be approx. 108 metres in length from the centre of the existing east-west distributor roundabout permitted per Reg. Ref. SD02A/0426 (An Bord Pleanala Ref. PL 06S.202652) and Reg. Ref. SD03A/0972 (An Bord Pleanala Ref. PL06S.206744) to Mountbrook Homes Limited lands to the south: a roundabout is proposed approx. 75 metres to the south of the existing permitted east-west distribution roundabout, the proposed roundabout will be a four-leg roundabout to provide for access to the lands to the east and west of the proposed access road.  This application also seeks planning permission for associated site development and landscape works and drainage works including the provision of surface water and foul drainage connections along the access road alignment (linking to the development proposed under Reg. Ref. SD05A/0818 by Mountbrook Homes Limited) and revisions to a permitted surface water sewer running along the northern side of the east-west distributor Reg. Ref. SD03A/0972 (PL06S.206744) to increase its size from 300mmØ to 375mmØ to serve lands to the south of the east-west distributor roa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951"/>
        <w:gridCol w:w="1701"/>
        <w:gridCol w:w="2552"/>
        <w:gridCol w:w="3608"/>
      </w:tblGrid>
      <w:tr>
        <w:trPr/>
        <w:tc>
          <w:tcPr>
            <w:tcW w:w="1951" w:type="dxa"/>
            <w:tcBorders/>
          </w:tcPr>
          <w:p>
            <w:pPr>
              <w:pStyle w:val="Normal"/>
              <w:tabs>
                <w:tab w:val="clear" w:pos="720"/>
                <w:tab w:val="left" w:pos="1701" w:leader="none"/>
                <w:tab w:val="left" w:pos="3969" w:leader="none"/>
              </w:tabs>
              <w:rPr>
                <w:b/>
                <w:b/>
              </w:rPr>
            </w:pPr>
            <w:r>
              <w:rPr>
                <w:b/>
                <w:lang w:val="en-US" w:eastAsia="en-US"/>
              </w:rPr>
              <w:t>SD06A/0238/EP</w:t>
            </w:r>
          </w:p>
        </w:tc>
        <w:tc>
          <w:tcPr>
            <w:tcW w:w="1701" w:type="dxa"/>
            <w:tcBorders/>
          </w:tcPr>
          <w:p>
            <w:pPr>
              <w:pStyle w:val="Normal"/>
              <w:tabs>
                <w:tab w:val="clear" w:pos="720"/>
                <w:tab w:val="left" w:pos="1701" w:leader="none"/>
                <w:tab w:val="left" w:pos="3969" w:leader="none"/>
              </w:tabs>
              <w:jc w:val="right"/>
              <w:rPr>
                <w:lang w:val="en-US" w:eastAsia="en-US"/>
              </w:rPr>
            </w:pPr>
            <w:r>
              <w:rPr>
                <w:lang w:val="en-US" w:eastAsia="en-US"/>
              </w:rPr>
              <w:t>15-Sep-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Extension Of Duration Of 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llier Development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te bounded by Ballycullen Road, 'Dalriada', east/west Distributor Road and new access road, Ballycullen, Dublin 16.</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realignment of the Ballycullen Road, the provision of 1 no. vehicular access from the realigned Ballycullen Road, 1 no. vehicular access from the new access road to the east of the site, 4 no. pedestrian accesses, provision for a creche / medical facility of c.245sq.m. and the provision of 147 dwellings in 2 no. five / six storey blocks, 11 no. three / four storey blocks and the balance in two / three storey housing in the following mix; 7 no. two and a half storey five bed detached houses, 11 no. two and a half storey four bed detached houses, 1 no. two storey three bed semi detached house, 11 no. three storey three bed semi detached houses, 1 no. three storey three bed terraced house, 21 no. two storey three bed semi detached duplex houses, 19 no. two storey three bed terraced duplex houses, 3 no. own door one bed duplex houses, 40 no. own door two bed duplex apartments, 3 no. own door three bed duplex apartments, 16 no. two bed apartments, 14 no. one bed apartments, the provision of an underground car park for 42 spaces, refuse stores, bicycle parking and all associated site development works:  all on a c.3 ha site bounded generally by Ballycullen Road to the west, previously approved residential development 'Dalriada' (Reg. Ref. SD03A/0972) currently under construction and new east/west distributor road to the north, residential zoned lands to the south and new access road (Reg. Ref. SD06A/0046) and site zoned for a primary school to the east, Ballycullen Dublin 16.</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951"/>
        <w:gridCol w:w="1701"/>
        <w:gridCol w:w="2552"/>
        <w:gridCol w:w="3608"/>
      </w:tblGrid>
      <w:tr>
        <w:trPr/>
        <w:tc>
          <w:tcPr>
            <w:tcW w:w="1951" w:type="dxa"/>
            <w:tcBorders/>
          </w:tcPr>
          <w:p>
            <w:pPr>
              <w:pStyle w:val="Normal"/>
              <w:tabs>
                <w:tab w:val="clear" w:pos="720"/>
                <w:tab w:val="left" w:pos="1701" w:leader="none"/>
                <w:tab w:val="left" w:pos="3969" w:leader="none"/>
              </w:tabs>
              <w:rPr>
                <w:b/>
                <w:b/>
              </w:rPr>
            </w:pPr>
            <w:r>
              <w:rPr>
                <w:b/>
                <w:lang w:val="en-US" w:eastAsia="en-US"/>
              </w:rPr>
              <w:t>SD06A/1040/EP</w:t>
            </w:r>
          </w:p>
        </w:tc>
        <w:tc>
          <w:tcPr>
            <w:tcW w:w="1701" w:type="dxa"/>
            <w:tcBorders/>
          </w:tcPr>
          <w:p>
            <w:pPr>
              <w:pStyle w:val="Normal"/>
              <w:tabs>
                <w:tab w:val="clear" w:pos="720"/>
                <w:tab w:val="left" w:pos="1701" w:leader="none"/>
                <w:tab w:val="left" w:pos="3969" w:leader="none"/>
              </w:tabs>
              <w:jc w:val="right"/>
              <w:rPr>
                <w:lang w:val="en-US" w:eastAsia="en-US"/>
              </w:rPr>
            </w:pPr>
            <w:r>
              <w:rPr>
                <w:lang w:val="en-US" w:eastAsia="en-US"/>
              </w:rPr>
              <w:t>16-Sep-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Extension Of Duration Of Permission</w:t>
            </w:r>
          </w:p>
        </w:tc>
        <w:tc>
          <w:tcPr>
            <w:tcW w:w="3608" w:type="dxa"/>
            <w:tcBorders/>
          </w:tcPr>
          <w:p>
            <w:pPr>
              <w:pStyle w:val="Normal"/>
              <w:tabs>
                <w:tab w:val="clear" w:pos="720"/>
                <w:tab w:val="left" w:pos="1701" w:leader="none"/>
                <w:tab w:val="left" w:pos="3969" w:leader="none"/>
              </w:tabs>
              <w:snapToGrid w:val="false"/>
              <w:rPr>
                <w:i/>
                <w:i/>
              </w:rPr>
            </w:pPr>
            <w:r>
              <w:rPr>
                <w:i/>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itywest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itywest Business Campus, Kingswood,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inor alterations to previosuly approved offices (SD06A/0221) and (SD05A/0433) as follows; Change from 26 no. office units in 8 no. 2 storey blocks to 20 no. office units in 8 no. storey blocks as follows;  Block type 1 changed from 4 office units per block to 3 units per block;  Block type 2 changed from 5 units per block to 3 units per block;  reorganisation of Blocks 1 and 2 on site;  minor elevational alterations to Blocks type 1, 2 and 3. (the gross floor remains un-altered at 4215sq.m.)  all on a site at the southwestern side of the site described as site circa 5.73 hectares on lands at Kingswood, Naas Road located north east of Citywest Business Campus with access from former Naas Road and from the upgraded Kingswood Road, located north east of Citywest Business Campus, D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33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Sep-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 Creav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ucan Newlands Road,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lawn cemetery comprising 3,461 no. plots;  a single storey management building (93sq.m.);  a toilet building (23sq.m.);  a storage building (68sq.m.);  columbarium wall (2m in height);  40 no. car parking spaces (includes 3 no. disabled parking spaces);  1 no. new vehicular entrance off Lucan Newlands Road and vehicular pathways, realignment and partial culverting of underground drainage pipe to enhance the existing watercourse;  provision of a water feature and contemplative area;  landscaping works including boundary treatment;  all other necessary site development, excavation works and associated development on site south of new Esker burial grounds close to Cherbury Park and abutting the N4 Lucan By-Pass and Vesey Park, Luc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15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Sep-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seph Brennan Bakerie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rennans Bakery, Greenhills Industrial Estate, Walkinstow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no. 10,000 litre rainwater harvesting tan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22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Sep-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allowvale (in receivership)</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Weston Aerodrom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change of use and amendments to previously permitted and existing development (Reg. Ref. SD05A/0313 - ABP Ref. PL06S.213052 as modified by SD07A/0842) consisting of:  (1) retention of change of use of 574sq.m. from ancillary fire station accommodation to aviation related educational use at ground and first floor level including associated modifications to internal layout and removal of Condition 3 of ABP Ref. PL06S.213052 (relating to sole use of the Fire Station for accident and emergency services only) to effect the same;  (2) retention of new mezzanine level (over first floor level) with a total gross floor area of 280sq.m. including the provision of 3 no. aircraft simulators and use as ancillary aviation related educational space;  (3) retention of advertising signage on glazed entrance on western elevation all at the Fire Station build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22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Sep-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 &amp; G. Doyl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mmons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Demolition of existing single storey bungalow;  (b)  lowering of site level by 1 metre;  (c)  construction of 3 no. two bedroomed and 2 no. one bedroomed apartments at new lower ground level;  (d)  1 no. two bedroomed apartment at existing ground floor level;  (e)  5 no. duplex units above the lower level apartments, all with balconies to front and rear;  (f)  off street car parking for 10 no. cars;  (g) bin storage facility;  (h)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31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Sep-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ony Byrn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4, Saint Patrick's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single storey pigeon loft at rea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32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Sep-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 Kenny &amp; B. O'Neil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9, Watermill Lawn,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Widening of the existing vehicular entrance (accessed from Watermill Lawn) and provision of new hard landscaping to the driveway and front garden;  (2) provision of new ramp and steps for disabled access to the main entrance door;   (3) provision of a new single storey, pitched roof extension to the front to accommodate a new wheelchair accessible entrance porch;   (4) conversion of the existing garage space into habitable accommodation and the provision a new window screen to same in place of the existing garage door;   (5) construction of a new single storey, pitched roof extension to the rear to accommodate a new wheelchair accessible bedroom, en-suite and accessible lobby and an extended kitchen;   (6) removal of the existing roof to the garage and provision of a new roof over the converted garage space to accommodate a new bedroom at first floor level with new dormer window to the front slope of the new roof;   (7) provision of new Velux roof windows to the rear slope of the existing section of the main roof and to the new pitched roofs of the proposed new extensions to the rear;   (8) other internal alterations and site works to facilitate the developme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32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Sep-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 Moon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 Temple Manor Close,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version of attic space to storeroom with installation of new dormer window to rear, internal alterations to house and all associated site and drainag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32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Sep-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 &amp; E. Geraght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0, Stocking Wood Green, Stocking Avenue,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with pitched tiled roof to the side (south) and to the rear (north) providing for extended kitchen/dining area, utility room and family room to existing 4 bed, 2 storey and attic level detached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32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Sep-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Hog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4, Sundale Avenu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round floor side extension with pitched roof over and 1 no. Velux rooflight in rear slope of proposed roof;  ground floor full front extension with pitched roof ov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footerReference w:type="default" r:id="rId3"/>
      <w:type w:val="nextPage"/>
      <w:pgSz w:w="11906" w:h="16838"/>
      <w:pgMar w:left="993" w:right="987" w:gutter="0" w:header="1282" w:top="1425"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r>
      <w:rPr>
        <w:b/>
        <w:bCs/>
        <w:iCs/>
        <w:sz w:val="16"/>
        <w:szCs w:val="16"/>
      </w:rPr>
      <w:t>It is the responsibility of those wishing to use the personal data on planning applications and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3:26:00Z</dcterms:created>
  <dc:creator>Computer Department</dc:creator>
  <dc:description/>
  <cp:keywords/>
  <dc:language>en-US</dc:language>
  <cp:lastModifiedBy>bconnolly</cp:lastModifiedBy>
  <dcterms:modified xsi:type="dcterms:W3CDTF">2011-09-22T13:44:00Z</dcterms:modified>
  <cp:revision>4</cp:revision>
  <dc:subject/>
  <dc:title>«Apn_Id»</dc:title>
</cp:coreProperties>
</file>