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03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88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Sep-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uala Murra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ranog, Lucan Road, Balgaddy,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vacant commercial premises, from a motor parts supply outlet in order to provide a new take away shop:  the new development will consist of a single storey 14sq.m. extension to rear of existing premises with delivery access door, provision of new signage and upgrade of shop front and provision of level access, and all associated works required to provide this service,  with opening hours as follows:  Mon-Thurs 12noon-2pm and 4:30pm-12midnight;  Sat 12am-12pm;  Sun 5pm-12midnight and all necessary ancillary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B/00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88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Sep-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 &amp; K O' Sulliv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7, Eden Court, Grang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sought to reconstruct existing tiled hipped pitched roof to form a tiled pitched apex roof with Velux roof light to front of house and a window at side in new gable wall, rear dormer extension and attic convers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5:00Z</dcterms:created>
  <dc:creator>South Dublin county Council</dc:creator>
  <dc:description/>
  <cp:keywords/>
  <dc:language>en-US</dc:language>
  <cp:lastModifiedBy>bconnolly</cp:lastModifiedBy>
  <dcterms:modified xsi:type="dcterms:W3CDTF">2011-09-15T09:25:00Z</dcterms:modified>
  <cp:revision>2</cp:revision>
  <dc:subject/>
  <dc:title>«Apn_Id»</dc:title>
</cp:coreProperties>
</file>