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Trac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Riverview,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first floor extension at rear to include demolition of existing chimney stack, alteration of existing roof profile from dutch gable to part gable for attic conversion to non-habitable storage space with velux. Widening existing front access gates, raising &amp; re-aligning existing front &amp; side boundary piers to provide security wall and railings, plus retention permission sought for existing front porch, conservatory &amp; garag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6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0, Whitehall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location of an existing ESB sub-station and the construction of a new two bedroom, dormer bungalow to the rear, along with new associated vehicular access onto Glendale Pa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SS (in receiv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Fortunestown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gated vehicular entrance and associated revisions to the layout of Fortunestown Lane;   a setdown/pickup and parking area for 5 no. buses;  all ancillary site development works and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k Esmond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Birchview Clo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two storey four bedroom detached house with single storey extension to rear with existing vehicular entrance re-positioned, on garden site adjac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rry Masse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Eden Centre,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one number sign board to the eas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1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amp; Geraldine Perk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0, Ballyroa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Erect a proposed two storey extension to rear of existing dwelling;  (2) demolish a small section of wall and roof to the existing garage to allow for the new proposed two storey extension to be built;  (3)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M. Caw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Dodder Park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garage and kitchen annex to side and rear of dwelling and construction of two storey extension to side and rear, part single storey to rear, of 75sq.m. additional area;  new bay windows and canopy to front;  attic conversion with Velux to rear;  a separate single storey garden studio/store in rear garden of 24sq.m.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11B/0274</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08-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Mary Metcalf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Saint Aongus' L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new single storey extension to the front of the dwelling to include a porch &amp; extended front sitting room;  internal alterations;  external finishes to match exist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Cherrywood Aven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orch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amp; R. 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Wilderwood Gro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rear extension;  attic conversion with dormer window to rear roof and 2 no. Velux windows to front roof;  new parking space to front garden and rear sh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ginald Law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Cypress Grove North,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vehicular entrance and driveway;  dishing of the existing footpath and all ancillary site works to the front of existing semi-detached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mber Motor C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car sales to diesel fuel sales, new signage, bunded tank/filling area, office/wc portacabin (20sq.m.), car wash area and associated works all at former Texaco Filling Station. (A temporary permission is sought for 3 yea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F. O'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7, Watermeadow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widening of the existing sit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John Ly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dwelling, site works, waste treatment plant &amp; we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GM Ballscrew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hitestown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torage structure No.1;  (b) storage structure No.2;  (c) link building;  (d) increase in yard area;  relocation of screen wall and gates;  seven new car parking space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1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oinette Pier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pevine Florists, 8, Main Stree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Grapevine Florist Shop (18.10sq.m.) to residential use (sitting room) to form ground floor apartment with new front window to fron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oksling,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Single storey extension (87sq.m.)  to the side of existing dwelling (69 sq.m.) and all associated site works.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20:00Z</dcterms:created>
  <dc:creator>Computer Department</dc:creator>
  <dc:description/>
  <cp:keywords/>
  <dc:language>en-US</dc:language>
  <cp:lastModifiedBy>bconnolly</cp:lastModifiedBy>
  <dcterms:modified xsi:type="dcterms:W3CDTF">2011-09-15T09:20:00Z</dcterms:modified>
  <cp:revision>2</cp:revision>
  <dc:subject/>
  <dc:title>«Apn_Id»</dc:title>
</cp:coreProperties>
</file>