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749/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Teague, Ballalle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 Alley House,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use the exising smoking area to rear as a beer garden, with the erection of retractable awning over section of area, together with the change of use of existing first floor rooms from storage to offices and conference room. (Ball Alley House is a protected structure, RPS-09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associated bored well and packaged waste water treatment system to be served by an existing vehicular access from public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Dw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3,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100sq.m.) used for parking and annual servicing of applicants commercial vehicl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isy Chain Montessori &amp; Childc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A, Eden Business Centr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as Montessori with internal modifications to the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Towing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C Rentals Premises, Turnpike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tor breakdown and recovery service including vehicle storage and authorised treatment facility for end of life vehic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lores Fo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etached one bedroomed bungalow to rear garden of existing dwelling;  new vehicular entrance to rear garden from side;  construction of 2 new brick pillars and 900mm high wall to side bounda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Telephone Exchange,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existing containerised standby generator and containerised bunded 5,000ltr fuel ta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Mo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A,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ermitted bungalow SD04A/0137, including position of house on site and landscaping, car parking and drainage layout as construc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A, Saint Peter's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30.6sq.m.) to side of existing two storey dwelling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G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Birchview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and rear bedroom and bathroom extension with tiled roof over;  rooflights; dishing of footpath and kerb at the driveway entranc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Pen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the existing dwelling to include extended sitting room, new porch, extended garage, internal alterations, concrete tiles roof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al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Hillcres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build up of roof to form Dutch hipped roof end &amp; 1 no. dormer window to rear roof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un O'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econd storey extension at the side over the existing garage and and the conversion of the attic with insertion of Velux windows in existing rear pitch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34:00Z</dcterms:created>
  <dc:creator>Computer Department</dc:creator>
  <dc:description/>
  <cp:keywords/>
  <dc:language>en-US</dc:language>
  <cp:lastModifiedBy>bconnolly</cp:lastModifiedBy>
  <dcterms:modified xsi:type="dcterms:W3CDTF">2011-09-15T10:38:00Z</dcterms:modified>
  <cp:revision>3</cp:revision>
  <dc:subject/>
  <dc:title>«Apn_Id»</dc:title>
</cp:coreProperties>
</file>