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5A/0775/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1-Aug-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 Murphy, Murfield Home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ands adjoining Colaiste Pharaic, Roselawn,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single storey residence; new site entrance and access to adjoining school; construction of 4 no. 3 bed &amp; 4 no. 2 bed 2 storey houses, new boundary walls and railing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5A/0864/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Sep-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William Demps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5, Oldcourt Lodge,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One bedroom end terrace dwelling and associated site works including the demolition of an existing shed.</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09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Sep-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erry Dool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Coach House, Griffeen Lodg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ervation works and alterations to the existing two storey building, located within the curtilage of the Protected Structure of Griffeen Lodge, to provide a two storey, two bedroom dwelling. The works include, inter alia, the retention of all external walls, the removal, raising and rebuilding of the existing roof above the existing walls of the building, installation of new windows, principally within existing  openings, and new timber cladding, installation of roof lights, reinstatement of the existing doorway from the street, a new pedestrian entrance from Adamstown Road and the widening of the existing vehicular entrance to the site, shared with Griffeen Lodg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16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Aug-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shford Investment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Eden, Grange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ion of one free standing sign board to replace one removed by road widening onto Grange Road, at the Eden (Protected Structur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16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Aug-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ollinstown Park Community Colleg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Neilstown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ingle storey extensions to west front of colleg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17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Sep-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 J. &amp; R. Stanl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30, Peyton Close, Stoney Road,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house types and resulting minor alterations to site layout at 9-30 Peyton Close (previously granted planning permission under Reg. Ref. SD09A/0384) from 10 no. four bedroom, two storey with second floor in roof space,  semi-detached houses (M type) to 6 no. three bedroom with study, two storey terrace houses with second floor in roof space and pend entrances to rear gardens (S &amp; Q type) and 6 no. three bedroom, two storey semi-detached houses with second floor in roof space (N type) and minor boundary alterations to houses 9-20 Peyton Close, granted planning under the above planning permission along with all other ancillary site development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17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Sep-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avan Development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roadfield Manor, Tootenhill Td,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visions to permitted residential development (permission Reg. Reg. no. SD07A/0309) comprising change of house type and repositioning of 4 no. three bedroom semi-detached houses on sites 79-82 inclusive, adjacent to Broadfield Manor, Tootenhill Td, Rathcoole, Co. Dubli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17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1-Aug-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afayette Graduation Service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39 Fashion City, M50 Business Park, Ballymount,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ivision of existing warehouse into two separate units and the addition of one entrance door to front and roller shutter and personnel door to rear of warehouse.  Previous permission was granted under application no. SD05A/0793.</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18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Sep-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ael McHal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0, Edmonstown Gree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construction of a two storey extension to the rear consisting of a kitchen/dining area at ground floor level and en-suite bedroom at first floor level, internal alterations and all ancillary site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25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Aug-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tricia Donno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3, Cappaghmore Estate,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for full width of the existing house and garage to front;  conversion of existing garage to living space and replacement of existing flat roof to pitched roof above garage;  provision of first floor extension to side of existing house and provision of single storey extension to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25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Aug-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abrial McCabe &amp; Mary McCarth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uan Dor, Scholarstown Road,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ingle storey ground floor extensions to the side to include a garden store room;  a household store room and an extension to the existing utility room (total area 46.5 sq.m.) and ancillary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26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Aug-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 &amp; P. Crooke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6, Rathlawns,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front, side and rear of the existing two storey, semi-detached dwelling with associated site works:  the proposed development incorporates extended hall, ground floor shower room, utility room and an extended kitche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26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1-Aug-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amp; L. Hollan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0, Airpark Avenue, Stocking Lan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at side of house comprising of two bedrooms at first floor level above study at ground floor level with carport at front;  single storey extension at rear of house to extend existing living roo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26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1-Aug-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ileen Mah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0, Willington Park,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 new attic conversion with two new rear dormer window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26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Sep-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 &amp; B. Gre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5, Knocklyon Court,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part of the existing conservatory to rear and construct a new sunroom with a concrete tiled roof to match existing with ventilated rooflights, internal alterations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27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Sep-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 Henr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5, Palmerstown Close,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ttic conversion to storeroom with dormer window to side and Velux window to rear of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00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Sep-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elefonica O2 Ireland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lock C, Ballymount Cross Industrial Estat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existing 45 metre high telecommunications support structure carrying antennas and link drums/dishes all enclosed in security fencing and associated cable gantry.</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12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1-Aug-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ael &amp; Imelda Conno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Kilakee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and completion for two agricultural sheds (barn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16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Aug-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e Governor &amp; Co. of Bank of Irelan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nk of Ireland, Newlands Cross,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third floor area of 155sq.m. within existing three storey commercial building used for banking purposes including eight roof lights to existing roof.</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17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Sep-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reenogue Management No. 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reenogue Plaza, Greenogue Business Park,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oof mounted lattice communication mast supporting wireless broadband equipment;  The mast including antennae projects 8.0m above a roof parapet 10m above ground floo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26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1-Aug-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U. &amp; L. Heffern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3, Monastery Driv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and completion of alterations to development consisting of the replacement of existing flat roof with a new pitched roof to the side of an existing garage door with new single door and window previously approved under planning reference SD08B/0275.  The proposed amendments consist of the provision of a set of fully glazed french (double) swing doors in lieu of a previously permitted window on the front elevat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26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Aug-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vid &amp; Florence Curti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3, Corbally Avenu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single storey porch to the front of the house incorporating an extended hallway area with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2B/016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Sep-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Derek Smit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 Weston Heights, Cooldrinagh,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ready approved plans (Reg. Ref. S01B/0614), first floor extension to side, attic conversion including 2 new dormer windows to front, new extended conservatory to rear, elevational treatment and internal alteration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16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1-Aug-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 Glenn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llymorefinn, Bohernabreena,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plit level dwelling with associated site works incorporating landscaping, entrance, driveway and drainage proposal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16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Sep-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E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arliamar, Main Street,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signage to front elevation with associated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17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Sep-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 T. C. Hotel (In Receivership)</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Finnstown Country House Hotel, Newcastle Road,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extensions and alterations to an existing protected structure comprising of:  (1)  two storey toilet block extension to rear (north);  (2)  two storey infill block extension over existing single storey extension to northwest consisting of 3 no. bedrooms, meeting room and ancillary areas;  (3)  extension to bar at upper ground floor level to southeastern elevation with external covered area under;  (4)  retention of roof canopy to perimeter of existing external service yard to rear (north);  (5)  internal alterations to existing areas including a new passenger lif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26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1-Aug-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ason Plunket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9, Monastery Walk,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sion and modifications to existing two storey pitched roof dwelling to include two storey pitched roof bay window;  porch and new window to front elevation;  two storey / single storey pitched roof extension to rear / side of existing dwelling (87sq.m.) with Velux windows;  new single storey pitched roof storage shed (48sq.m.) within rear garden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12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SEEK CLARIFICATION OF ADDITIONAL INFO.</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Sep-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s. Sarah Dun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unard, Glenasmole, Bohernabreena,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 a single storey extension to side and rear and to include alterations to existing cottage together with new biocycle wastewater treatment system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9:07:00Z</dcterms:created>
  <dc:creator>Computer Department</dc:creator>
  <dc:description/>
  <cp:keywords/>
  <dc:language>en-US</dc:language>
  <cp:lastModifiedBy>bconnolly</cp:lastModifiedBy>
  <dcterms:modified xsi:type="dcterms:W3CDTF">2011-09-08T09:07:00Z</dcterms:modified>
  <cp:revision>2</cp:revision>
  <dc:subject/>
  <dc:title>«Apn_Id»</dc:title>
</cp:coreProperties>
</file>