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mbar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Griffeen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to a restaurant for the consumption of hot and cold foods and beverages on and off the premises, installation of new fascia signage to front (west) &amp; installation of two new extract flues to rear (east) elevation of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rew Thor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Lodge Stud, Cruagh Lane, James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efabricated metal roofed structure with a GFA of 451.5sq.m. for the use of an agricultural structure and exercise area for horse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no. SD07A/0309) comprising site layout revisions and change of house type to 40 no. 3 bedroom, semi-detached houses and 1 no. 3 bedroom, detached house on sites 83 - 110 and 178 - 190 inclus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FH Holdings Ltd. (Health Expr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The Westway Centr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of part of ground floor office/reception area to pharmacy retail use;  (2) retention of mezzanine floor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ng Wong China Marke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dvertisement sign (2m x 2m) to front facade;  sign (1.5m x 1.5m) to side (facing south) facade and free standing sign (1.5m x 1.5m) to front boundary;  low level boundary barrier fencing and vehicular gates to existing vehicular accesses along front boundary with all associated site landscaping development works;  external material alterations including widening of existing side showroom doorway for level disability access with replacement of canopy above and roller shutters to side showroom doorway and front facade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cco Macar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Castletymo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ontainers to side and construction of a two storey storage facility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rcros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Clinic, Fonthill,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taff lounge and store (114sq.m.);  construction of a new 391sq.m. extension;  consisting of a new operating theatre suite;  staff lounge;  stores;  extension to two rooftop plantrooms by 408sq.m. along with associate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soft Ireland Oper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ata centre with external plant at roof and ground level adjoining existing two storey, with roof plant, data centre consisting of a total gross floor area of 11090sq.m. approx. comprising office area, loading area, storage areas, customer and associated support areas with external support plant to be constructed in two phases.  The development includes the completion of internal roadwork with additional car parking for four cars;  surface water drainage, foul sewage system, sprinkler mains and external landscaping shall be completed in accordance with previously granted planning applications SD07A/0632, SD08A/0496 and SD09A/0376.  Extension of existing berm and additional landscaping is proposed for north/west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ain View,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store room to a depollution area contained within an existing building; the depollution area is used for the safe removal of all liquids/fluids as part of the appropriate treatment  of end of life vehicles and as part of the procedures for the operation of an authorised treatment facility for end of life vehic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ames McGett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mbankment Site,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4m high telecommunications structure for use by state services and licensed telecommunication operators carrying 15no. 1.9m long antenna(s);  5no. 0.6m diameter communication dish(s);  5no. 0.3 diameter communication  dish(s);  8no. outdoor equipment containers for mobile operators;  all enclosed within a 2.4m high stone wall &amp; palisade fence with new pedestrian access gate &amp; pill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O'Ferr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nate use of one room in the existing house as a clinic for alternative remedies for a period of 3 ye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Mulca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Hillcrest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vehicular entrance and driveway;  dishing of the existing footpath and all ancillary site works to the front of existing semi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erome Rale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Riverside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side of the dwelling and a single storey extension to the front and rear of the existing dwelling, to allow for the enlargement of the kitchen;  the addition of a family room to the ground floor;  the addition of two bedrooms to the first floor;  all associated site and civi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Juliana Ha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oodstow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n attic to storage;  changing the existing hipped roof to a half hipped roof with two Velux roof light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6:00Z</dcterms:created>
  <dc:creator>Computer Department</dc:creator>
  <dc:description/>
  <cp:keywords/>
  <dc:language>en-US</dc:language>
  <cp:lastModifiedBy> </cp:lastModifiedBy>
  <dcterms:modified xsi:type="dcterms:W3CDTF">2011-09-08T09:53:00Z</dcterms:modified>
  <cp:revision>3</cp:revision>
  <dc:subject/>
  <dc:title>«Apn_Id»</dc:title>
</cp:coreProperties>
</file>