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3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82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aiste Eanna, Ballyroa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60 linear metres of 10 metre high ballstop netting with timber pole supports at 15 metre centres running in a north to south direction at eastern end of existing sports field located in the south eastern corner of the school grounds to the rear of House no's. 46-68 Hillside, Ballyroa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3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79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O'Riord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town Upper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single storey dwelling, detached garage/store and associated siteworks including on-site wastewater treatment syste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3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8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neilius &amp; Sonya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A, The Crescent, Millbrook Lawns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econd floor rear extension over existing ground floor extension, permission to construct 2 no. two-storey bay windows to side elevation, minor internal modifications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3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8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Carri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Walnut Avenu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riations to previously approved application Reg. Ref. SD09B/0506 to include change of hipped end roof to gable end roof with hip and 2 no. dormer windows to attic storage space at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1:00Z</dcterms:created>
  <dc:creator>South Dublin county Council</dc:creator>
  <dc:description/>
  <cp:keywords/>
  <dc:language>en-US</dc:language>
  <cp:lastModifiedBy>bconnolly</cp:lastModifiedBy>
  <dcterms:modified xsi:type="dcterms:W3CDTF">2011-09-01T10:31:00Z</dcterms:modified>
  <cp:revision>2</cp:revision>
  <dc:subject/>
  <dc:title>«Apn_Id»</dc:title>
</cp:coreProperties>
</file>