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O'Donnell, Chairperson,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roan Boys National School, Ballyroan Road, Ballyroa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resource room extension to the southern end of the existing prefabricated building at the southwest corn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Moya Boy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Daletree View,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the living room and entrance door to the front of the existing house along with all associated site and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ny Durk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Ballyroan Park,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a dormer roof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amp; Caroline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Priory Wal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 extension (with attic floor area of 26.18sq.m.;  five new roof lights to the rear and one extra landing window on the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le &amp; John Cad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Ballytore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and alterations comprised of a single &amp; two storey extension to front;  a first floor extension over the garage to the side and conversion of garage to habitable space;  a single and two storey extension to the rear;  an attic extension to the side and rear, including new dormer structure to rear and conversion of attic to habitable space;  elevational changes;  widening of front entrance gateway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Walsh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9,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rear conservatory to existing two storey house;  construction of porch to front of existing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Mount Andrew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building of partial single storey ground floor side extension with pitched &amp; hipped roof over with three Velux roof lights over with 15.9 sq.m. floor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ichael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Fiat Ireland Headquarters, junction of Naas Road/Turnpike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dditional floor area consisting of 13sq.m. of glazed entrance porch and 64.5sq.m. of first floor office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my Ho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etal clad shed, for domestic purposes, together with 3 no. circular stone pillars at entrance to dwelling-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en Coffey &amp; Frances Devereu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Birchview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gable end extension (granny fla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2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Brenda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Lane,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plit level, single storey dwelling house with solar panels, installation of a Biocycle sewage treatment plant including percolation area, form new entra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a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Boo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0.2m railing on top of 1.2m front garden boundary wall and increase existing gate piers by 0.2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d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50 Business Park, Ballymount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car retail showroom with office and ancillary space over two floors;  private and customer parking;  signage and all associated site an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mp;R Property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ilkins House, Unit E&amp;F, Greenhills Industrial Estate, Greenhill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warehouse extension under previously approved loading bay roof at rear;  external first to second floor escape stairs to side;  replacement of flat roof over office with pitched roof to front and relocation of loading gate to side with canopy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30:00Z</dcterms:created>
  <dc:creator>Computer Department</dc:creator>
  <dc:description/>
  <cp:keywords/>
  <dc:language>en-US</dc:language>
  <cp:lastModifiedBy>bconnolly</cp:lastModifiedBy>
  <dcterms:modified xsi:type="dcterms:W3CDTF">2011-09-01T10:30:00Z</dcterms:modified>
  <cp:revision>2</cp:revision>
  <dc:subject/>
  <dc:title>«Apn_Id»</dc:title>
</cp:coreProperties>
</file>