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107/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count Securities (Park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rdered by the Tallaght Road Greenhills Est. &amp; the Tallaght Bypas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782/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we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lmerstown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ne 2-storey semi-detached dwelling attached to the side of the existing dwelling, with a new driveway at the front;  (2) one 2-storey pitched roof extension to the rear of the existing dwelling consisting of a new dining/kitchen area with related works at ground floor and a new bedroom with related works at first floor, including the conversion of an existing bedroom into a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Hart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rookmount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in the garden and all connections to the local authority services as well as all associated and ancillary ground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Lambe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Castle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tail shop;  with tiled roof over;  utility room;  toilet (with flat roof over) at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urry Bog', No. 6-7, Whitechurch Gre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off license section to take away: the works to include associated internal alterations;  provision of new kitchen/service area and necessary amendments to existing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Cornerpark,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foodstuffs store to restaurant;  including internal alterations;  ventilation shaft to rear and replacement shopfront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amp; effluent treatment unit on increased site area on family 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rion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untdown Drive, Manor Estat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bedroom single storey dwelling;  new front driveway;  vehicular access to the rear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ar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tergat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13.5sq.m. at ground floor and 43.9sq.m. at first floor from commercial office to skin and laser clinic;  permission for new gated vehicular entrance in side boundary wall with 2 no. pillars, partial dishing of kerb and blocking up existing side gat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pcot Holding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Sydney Cooper Distribution Site, Ballymount Road Lower,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overcladding and rationalisation of all existing elevations;  the front (south) and eastern elevation to consist of a KS1000 RW x 60 vertical architectural wall cladding system;  the rear and western elevation consists a KS1000MR x 45 (Horizontal) cladding system;  (2) the provision for the future seperation by way of internal dividing walls of the existing warehouse facility to create 3 no. individual warehousing  units of 3,591sq.m. 3,911sq.m. &amp; 3,421sq.m. respectively, with new entrance steps including access for persons with disabilities;  each warehouse will maintain first floor office space of 135sq.m. 179sq.m. &amp; 107sq.m;  (3) facade and ''totem pole'' signage;  refurbishment of the site boundaries and the existing site entrance and exit along Ballymount Road Lower. (total site area 2.7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D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akcourt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to the side and rear of property to 5560mm providing new bedroom and bathroom accommodation;  new tiled roof and masonry walls to conservato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Why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pringfield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nd construction of a one storey extension off the existing property comprising a bathroom and utility room on the same footpri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lo Irish Bank Corporation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is Cottage, Crooksling/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ground floor and first floor extension onto side and front of dwelling;  the construction of a ground floor extension onto the rear of dwelling;  Permission for the installation of a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F.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Monastery Ri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comprising shower room and w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J.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3, Orwell Park Clo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SD05B/0818) to include the addition of a dormer structure to rear roof and construction of gable roof over approved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Ha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bathroom, internal partitions and occasional use for recreational purposes of garag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8:00Z</dcterms:created>
  <dc:creator>Computer Department</dc:creator>
  <dc:description/>
  <cp:keywords/>
  <dc:language>en-US</dc:language>
  <cp:lastModifiedBy>bconnolly</cp:lastModifiedBy>
  <dcterms:modified xsi:type="dcterms:W3CDTF">2011-09-01T13:12:00Z</dcterms:modified>
  <cp:revision>4</cp:revision>
  <dc:subject/>
  <dc:title>«Apn_Id»</dc:title>
</cp:coreProperties>
</file>