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irea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agricultural buildings on site;  (2)  construction of dormer style dwelling, and detached domestic garage;  (3) installation of waste water treatment system and required percolation area to serve proposed works together with all associated site works;  (4)  upgrade to existing agricultural entrance on to private lane (Mc Mahon's Lane) to serve as proposed new entrance including the construction of new entrance walls and piers;  (5)  decommissioning of existing septic tank within proposed site, serving adjoining dwelling (applicant's current residence) and construction of replacement waste water treatment system and require percolation area on adjoining lan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93/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Forest Park,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attached house, entrance and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33/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R. Adde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Hillcrest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hree bedroomed detached dwelling to the side, together with new vehicular entranc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4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a and Alan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arley Ris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2 storey 3 bedroom detached house to side garden, incorporating 3rd bedroom in attic space with new vehicular entrance to front: </w:t>
            </w:r>
          </w:p>
          <w:p>
            <w:pPr>
              <w:pStyle w:val="Normal"/>
              <w:jc w:val="both"/>
              <w:rPr>
                <w:rFonts w:ascii="Arial Narrow" w:hAnsi="Arial Narrow" w:cs="Arial Narrow"/>
                <w:sz w:val="22"/>
              </w:rPr>
            </w:pPr>
            <w:r>
              <w:rPr>
                <w:rFonts w:cs="Arial Narrow" w:ascii="Arial Narrow" w:hAnsi="Arial Narrow"/>
                <w:sz w:val="22"/>
                <w:lang w:val="en-US" w:eastAsia="en-US"/>
              </w:rPr>
              <w:t>permission sought is on foot of previously approved outline permission SD05A/088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sa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Monastery Wal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layschool facility with opening hours as follows, Session 1:  9.15am to 12.15pm;  Session 2:  12.30pm to 3.30pm  Monday - Friday; reception area and toilet facility in entrance hall and playschool room in existing extension to side of dwelling also new double entrance doors to replace window to front of extension with new ramped acces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lied Logistic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nd Avenue,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mono pitched roof extension not exceeding a height of 8 metres and a floor area of 240 sq.m. which will extend out approximately 3.35 metres from the side of the existing  Dry Good Store;  the erection of a new internal wall to sub divide the existing building from the new forklift charging area;  incorporating 2 new fire escapes along with an extract louver for ventilation purposes to MHE area, with associated site development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F. Cor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new part two storey / part single storey detached dwelling with habitable floor area of 209.3 sq.m;  (c)  new vehicular entrance to approved road extension to Airlie Heights, off street car parking and boundary treatments and  (c)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Be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Dodsborough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new part two storey / part single storey detached dwelling with a habitable floor area of 226.9 sq.m;  (b)  new vehicular entrance to approved road extension to Airlie Heights, off street car parking and boundary treatments and (c)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 Mon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new part two storey / part single storey detached dwelling with a habitable floor area of 245.3 sq.m;  (b)  new vehicular entrance to approved road extension to Airlie Heights, off street car parking and boundary treatments and (c)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W.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new part two storey / part single storey detached dwelling with a habitable floor area of 234.2 sq.m;  (b)  new vehicular entrance to approved road extension to Airlie Heights, off street car parking and boundary treatments and (c)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Thom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new part two storey / part single storey detached dwelling with a habitable floor area of 238.0 sq.m;  (b)  new vehicular entrance to approved road extension to Airlie Heights, off street car parking and boundary treatments and (c)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G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new part two storey / part single storey detached dwelling with a habitable floor area of 258.0 sq.m;  (b)  new vehicular entrance to approved road extension to Airlie Heights, off street car parking and boundary treatments and (c)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 Denne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Avonbeg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extension to the front of existing terraced two storey dwelling, together with modifications to first floor front facade and adjustment in the location of the front driv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Parkview,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amp; Ciara Who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The Rise,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single storey pitched roof porch / hall extension to front;  ground floor kitchen window to side, together with widening of driveway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ila &amp; Brian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Fortfield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windows;  the demolition of existing out-houses and attached garage;  construction of a two storey extension to the side and construction of a single storey extension to the rear of the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Keat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Wainsfort Avenu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anny flat extension to side to accommodate bedroom extension &amp; disabled shower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amp; Pauline O'Keeff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2, Wainsfort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side garage and the construction of a new single storey extension to the side and front of the existing house consisting of a new entrance porch, bedroom and toile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na &amp; Anthony Leighi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Mayberry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dormer roof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O'C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oole Inn,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use of Portakabin as Taxi company base;  5.5 metre high radio aerial and permission for erection of 3 signs at the Rathcoole Inn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ohn &amp; Elisa Brow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ockfield Driv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widening of existing vehicular access, exiting on to Rockfield Drive, with the addition of a pedestrian gate and paving to front drive;  (2) conversion of garage to playroom;  (3) 2 no. bay windows incorporating an open porch to front of dwelling, with a hipped roof above;  (4) conversion of attic space for use a bedroom &amp; bathroom with a dormer window and 2 no. Velux roof windows to rear;  (5) a lean-to roof over side entrance. Additionally Retention Permission is sought for 2 no. windows to the rear of dwelling serving the master bedroom;  all drainage, structural &amp;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Janet Gill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Edenbrook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lterations to front porch;  provision of render with knap render finish from ground floor window cill level to first floor level and provision of render with knap render finish to first floor walling, in variation to grant of permission under Reg. Ref. SD05B/024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ling &amp; Paul Mag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Lugg,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plit level dwelling with associated site works incorporating landscaping, driveway and drainage proposa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 &amp; Fiona Bol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6,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3 no. bedrooms, bathroom an en-suite over middle section of existing bungalow and partially set into new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Brennan Baker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ennans Bakery, Greenhills Industrial Estat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no. 10,000 litre rainwater harvesting tan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eksiejus Stulova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Belgard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garage with pitched roof to front /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J. Moll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3, Orwell Park Close,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with new gable;  single storey extension to the front;  a dormer structure to rear roof;  Velux rooflight to front roof;  removal of chimne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03:00Z</dcterms:created>
  <dc:creator>Computer Department</dc:creator>
  <dc:description/>
  <cp:keywords/>
  <dc:language>en-US</dc:language>
  <cp:lastModifiedBy>bconnolly</cp:lastModifiedBy>
  <dcterms:modified xsi:type="dcterms:W3CDTF">2011-08-25T09:03:00Z</dcterms:modified>
  <cp:revision>2</cp:revision>
  <dc:subject/>
  <dc:title>«Apn_Id»</dc:title>
</cp:coreProperties>
</file>