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951"/>
        <w:gridCol w:w="1701"/>
        <w:gridCol w:w="2552"/>
        <w:gridCol w:w="3608"/>
      </w:tblGrid>
      <w:tr>
        <w:trPr/>
        <w:tc>
          <w:tcPr>
            <w:tcW w:w="1951" w:type="dxa"/>
            <w:tcBorders/>
          </w:tcPr>
          <w:p>
            <w:pPr>
              <w:pStyle w:val="Normal"/>
              <w:tabs>
                <w:tab w:val="clear" w:pos="720"/>
                <w:tab w:val="left" w:pos="1701" w:leader="none"/>
                <w:tab w:val="left" w:pos="3969" w:leader="none"/>
              </w:tabs>
              <w:rPr>
                <w:b/>
                <w:b/>
              </w:rPr>
            </w:pPr>
            <w:r>
              <w:rPr>
                <w:b/>
                <w:lang w:val="en-US" w:eastAsia="en-US"/>
              </w:rPr>
              <w:t>SD06A/0549/EP</w:t>
            </w:r>
          </w:p>
        </w:tc>
        <w:tc>
          <w:tcPr>
            <w:tcW w:w="1701" w:type="dxa"/>
            <w:tcBorders/>
          </w:tcPr>
          <w:p>
            <w:pPr>
              <w:pStyle w:val="Normal"/>
              <w:tabs>
                <w:tab w:val="clear" w:pos="720"/>
                <w:tab w:val="left" w:pos="1701" w:leader="none"/>
                <w:tab w:val="left" w:pos="3969" w:leader="none"/>
              </w:tabs>
              <w:jc w:val="right"/>
              <w:rPr>
                <w:lang w:val="en-US" w:eastAsia="en-US"/>
              </w:rPr>
            </w:pPr>
            <w:r>
              <w:rPr>
                <w:lang w:val="en-US" w:eastAsia="en-US"/>
              </w:rPr>
              <w:t>17-Aug-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 Kell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67, Ashton Avenue,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tached 2 storey dwelling with new vehicular entrance to sid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A/000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6-Aug-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elefonica O2 Ireland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lock C, Ballymount Cross Industrial Estate,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existing 45 metre high telecommunications support structure carrying antennas and link drums/dishes all enclosed in security fencing and associated cable gantr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A/013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5-Aug-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ick Esmond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4, Birchview Close,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two storey four bedroom detached house with single storey extension to rear with existing vehicular entrance re-positioned, on garden site adjacen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A/0192</w:t>
            </w:r>
          </w:p>
        </w:tc>
        <w:tc>
          <w:tcPr>
            <w:tcW w:w="2126" w:type="dxa"/>
            <w:tcBorders/>
          </w:tcPr>
          <w:p>
            <w:pPr>
              <w:pStyle w:val="Normal"/>
              <w:tabs>
                <w:tab w:val="clear" w:pos="720"/>
                <w:tab w:val="left" w:pos="1701" w:leader="none"/>
                <w:tab w:val="left" w:pos="3969" w:leader="none"/>
              </w:tabs>
              <w:jc w:val="right"/>
              <w:rPr/>
            </w:pPr>
            <w:r>
              <w:rPr>
                <w:lang w:val="en-US" w:eastAsia="en-US"/>
              </w:rPr>
              <w:t>15-Aug-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Karen Hurle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ands at Coolmine, Saggart,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construction of a bungalow dwelling and for the installation of a wastewater treatment plant and for all ancillary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A/019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6-Aug-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inister of Education and Skill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aelscoil Eiscir Riada, Griffeen Road,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velopment of a two-storey, sixteen classroom school which incorporates staff room, multi purpose rooms, principal's office, sanitary and ancillary accommodation and general purpose hall with food servery to replace existing temporary accommodation;  works also include the provision of 15no. temporary classrooms to be removed upon completion of new school building;  proposed site works to include provision for twenty four car parking spaces via existing vehicular access from Griffen Road and an additional twenty two car parking spaces to over flow car park immediately south of Colaiste Cois Life School;  formation of new set down/drop off;  bicycle rack;  four new ball courts;  ESB sub-station;  external bin storage;  landscaped garden areas &amp; boundary treatmen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A/019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7-Aug-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 and 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Adelaide &amp; Meath Hospital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delaide and Meath Hospital Dublin, Incorporating The National Childrens's Hospital, Belgard Square North, Tallaght, Dublin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Retention of a 73sq.m. modular building for use as a file store at ground floor level adjacent to the x-ray department including associated site works;  (2)  Permission for a 76sq.m. modular building extension to file store at ground floor level adjacent to the x-ray department to include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A/019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7-Aug-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v. D. Farnon, Board of Managemen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t Joseph's Boys School, Boot Road,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classroom extension and a single storey general purpose room and storeroom to be constructed on to the north and northwestern sides of St. Joseph's Boys School.</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A/019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8-Aug-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uslim Association of Irelan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Unit 1 &amp; 2, Greenhills Business Centre, Greenhills Road,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Demolish existing Units 1 &amp; 2;  (b) consturct a new purpose built multi cultural community centre over a new three storey building to include (i) ground floor: 8 classrooms, commercial kitchen, restaurant and takeaway,  (ii) first floor: multi purpose hall, prayer room and library,  (iii) second floor: offices and meeting room.  Permission is also sought for a new bin bay compound with clock tower, site amendments and all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A/019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9-Aug-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 and 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lectrical Waste Management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te 648, Jordanstown Drive/Jordanstown Avenue, Greenogue Business Park,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change of use of 1662sq.m. of trade and warehouse area (as per existing planning permission SD06A/0232) from hardware distribution unit to waste metal transfer facility including waste electric and electronic equipment (WEEE);  temporary planning permission for a period of 5 years for external storage of WEEE related goods on 931sq.m. of existing concrete yard screened by temporary demountable 4.2m high concrete wall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A/019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9-Aug-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urkan House Co-Ownership</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Unit 2A - 2B, Building Group 5, Rosse Court Square, Rosse Court, Balgaddy,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urther retain existing air handling units and a timber enclosure located on the east elevation, as previously permitted under Reg. Ref's SD03A/0648, SD09A/0338 and PL06S.236851.</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B/020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8-Aug-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eter Macken &amp; Siobhain Delane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7, Limekiln Close,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existing garage to side and single storey extension to rear of existing dwelling;  construction of new two storey extension to side and rear of existing house;  extension of existing dormer roof element to front roof-slope;  internal alterations to existing dwelling and all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B/030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5-Aug-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amp; Mrs. B. Roger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olgers Lane, Redgap,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Incorporate the structure containing granny flat and garages (no longer required) for use as an integral part of the existing main house. The structure now incorporates a family recreational lounge and home cinema at mezzanine level with a swimming pool and changing facilities at subterranean level extended at this level to accommodate a plant room etc.</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YES</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B/030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7-Aug-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icheal &amp; Caroline Kavanagh</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55, Kennington Road,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extension to front, side &amp; rear of house incorporating a porch, sun room, shower room and extended kitchen dine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B/030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8-Aug-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I. Colem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04, Killinarden Estate,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round floor extension to front and rear of existing side single storey garage and conversion to living area with pitched roof over, 2 no. Velux rooflights over and ground floor front extension with pitched roof ove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B/030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9-Aug-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amp; Mrs. James Bir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1, Coolamber Park,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construction of a single storey porch extension to front of the existing dwelling together with associated site and drainag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Normal"/>
        <w:rPr/>
      </w:pPr>
      <w:r>
        <w:rPr/>
      </w:r>
    </w:p>
    <w:p>
      <w:pPr>
        <w:pStyle w:val="Normal"/>
        <w:rPr/>
      </w:pPr>
      <w:r>
        <w:rPr/>
      </w:r>
    </w:p>
    <w:sectPr>
      <w:headerReference w:type="default" r:id="rId2"/>
      <w:footerReference w:type="default" r:id="rId3"/>
      <w:type w:val="nextPage"/>
      <w:pgSz w:w="11906" w:h="16838"/>
      <w:pgMar w:left="993" w:right="987" w:gutter="0" w:header="1282" w:top="1425" w:footer="72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jc w:val="center"/>
      <w:rPr>
        <w:b/>
        <w:b/>
        <w:i/>
        <w:i/>
      </w:rPr>
    </w:pPr>
    <w:r>
      <w:rPr>
        <w:b/>
        <w:i/>
      </w:rPr>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b/>
      </w:rPr>
      <w:t>APPLICATIONS RECEIVED LIST</w:t>
      <w:tab/>
      <w:tab/>
      <w:t xml:space="preserve">PAGE </w:t>
    </w:r>
    <w:r>
      <w:rPr>
        <w:rStyle w:val="PageNumber"/>
        <w:b/>
      </w:rPr>
      <w:t xml:space="preserve">NO. </w:t>
    </w: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r>
  </w:p>
  <w:p>
    <w:pPr>
      <w:pStyle w:val="Normal"/>
      <w:autoSpaceDE w:val="false"/>
      <w:rPr>
        <w:b/>
        <w:b/>
      </w:rPr>
    </w:pPr>
    <w:r>
      <w:rPr/>
      <w:t>Under Section 34 of the Act, the applications for permission may be granted permission, subject to or without conditions, or refused.</w:t>
    </w:r>
    <w:bookmarkStart w:id="0" w:name="OLE_LINK1"/>
    <w:bookmarkStart w:id="1" w:name="OLE_LINK2"/>
    <w:r>
      <w:rPr>
        <w:rFonts w:cs="Verdana" w:ascii="Verdana" w:hAnsi="Verdana"/>
        <w:bCs/>
        <w:iCs/>
        <w:sz w:val="14"/>
        <w:szCs w:val="14"/>
      </w:rPr>
      <w:t xml:space="preserve"> </w:t>
    </w:r>
    <w:r>
      <w:rPr>
        <w:b/>
        <w:bCs/>
        <w:iCs/>
        <w:sz w:val="16"/>
        <w:szCs w:val="16"/>
      </w:rPr>
      <w:t>It is the responsibility of those wishing to use the personal data on planning applications and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b/>
        <w:b/>
      </w:rPr>
    </w:pPr>
    <w:r>
      <w:rPr>
        <w:b/>
      </w:rPr>
    </w:r>
  </w:p>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tabs>
        <w:tab w:val="clear" w:pos="4153"/>
        <w:tab w:val="left" w:pos="1701" w:leader="none"/>
        <w:tab w:val="left" w:pos="3686" w:leader="none"/>
        <w:tab w:val="left" w:pos="6237" w:leader="none"/>
        <w:tab w:val="right" w:pos="8306" w:leader="none"/>
      </w:tabs>
      <w:rPr>
        <w:i/>
        <w:i/>
      </w:rPr>
    </w:pPr>
    <w:r>
      <w:rPr>
        <w:i/>
      </w:rPr>
      <w:t>Reg. Ref.</w:t>
      <w:tab/>
      <w:t>Date Received</w:t>
      <w:tab/>
      <w:t>Application Type</w:t>
      <w:tab/>
      <w:t>Submission Type</w:t>
      <w:tab/>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09:23:00Z</dcterms:created>
  <dc:creator>Computer Department</dc:creator>
  <dc:description/>
  <cp:keywords/>
  <dc:language>en-US</dc:language>
  <cp:lastModifiedBy>bconnolly</cp:lastModifiedBy>
  <dcterms:modified xsi:type="dcterms:W3CDTF">2011-08-25T10:16:00Z</dcterms:modified>
  <cp:revision>4</cp:revision>
  <dc:subject/>
  <dc:title>«Apn_Id»</dc:title>
</cp:coreProperties>
</file>