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19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874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2-Aug-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amp; REFUSE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Chevron (Ireland)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Texaco Service Station, Ballydowd,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 xml:space="preserve">Permission for:  (1) change of use of existing lands (1276.54sq.m.) adjacent to service station to parking area and for use ancillary to service station;  (2) relocation of existing service station access;  (3) demolish part of existing wall to provide opening from ancillary parking area to service station area.  Retention for:  (1) opening in existing service station east boundary wall with proposed alterations to increase opening from 4.7m to 7.0m.  (2) the lowering of wall height between service station and parking area from 3.0m to 1.8m. Significant Further Information:   Permission for:  (1) change of use of existing lands (1276.54sq.m.) adjacent to service station to parking area and for use ancillary to service station namely additional car parking, 1 no. HGV parking bay, enclosed storage area for wheelie bins and a service bay (air/water/vacuum);  (2) relocation of existing service station access;  (3) demolition of part of existing wall to provide opening from ancillary parking area to service station area;  (4) construction of a refuse/storage compound (46.8sq.m.); </w:t>
            </w:r>
          </w:p>
          <w:p>
            <w:pPr>
              <w:pStyle w:val="Normal"/>
              <w:spacing w:before="120" w:after="0"/>
              <w:rPr>
                <w:lang w:val="en-US" w:eastAsia="en-US"/>
              </w:rPr>
            </w:pPr>
            <w:r>
              <w:rPr>
                <w:lang w:val="en-US" w:eastAsia="en-US"/>
              </w:rPr>
              <w:t>Retention for:  (1) opening in existing service station east boundary wall with proposed alterations to increase opening from 4.7m to 7.0m.  (2) the lowering of wall height between service station and parking area from 3.0m to 1.8m.</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A/001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876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2-Aug-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Glan Development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Westend Gate, Cookstown Way,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hange of use of upper ground floor unit from childcare facility (199sq.m.) approved under SD02A/0549 to 2 no. two bedroom apartments with terrace (92 sq.m. &amp; 96 sq.m.) and all associated site works at approved Childcare Facility, Westend Gate, at junction of Blessington Road and Cookstown Way, Tallaght, Dublin 24.</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52:00Z</dcterms:created>
  <dc:creator>South Dublin county Council</dc:creator>
  <dc:description/>
  <cp:keywords/>
  <dc:language>en-US</dc:language>
  <cp:lastModifiedBy> </cp:lastModifiedBy>
  <dcterms:modified xsi:type="dcterms:W3CDTF">2011-08-18T11:52:00Z</dcterms:modified>
  <cp:revision>2</cp:revision>
  <dc:subject/>
  <dc:title>«Apn_Id»</dc:title>
</cp:coreProperties>
</file>