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8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Aug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Aug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trick Lenagh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asons, Main Street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primary care facility of a single storey extension to the west and 2 storey extension to the east of existing Seasons building together with internal modification to the ground, first and second floor to include:  at ground floor - Pharmacy, Welfare Offices, Social Work and Allied Team Facilities, Specific Community Nursing Facility, Speech Therapy, G. P's., Staff Toilets, Reception &amp; Waiting areas, Public Toilets, Utility, Stores, Medical Waste and Common Areas;   at first floor Dental Health, Staff Kitchenette, Open Plan Office Area, Staff Toilets, Store, and Common Areas;   at second floor - Plant Room, Comms Room and Comms Area, to the north of Seasons (existing Créche at ground floor level);  there is a proposed first floor extension to include Shared Accommodation Area Rooms, Occupational and Physiotherapy and Common Areas with a link between the two buildings at first floor level and a fire escape stairs to the west of the existing Créche together with signage to the external north and internal east and all with car parking and associated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19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Aug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Aug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yne &amp; Nathalie Dowl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Weston Crescent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unstable eastern boundary wall and for the construction of a new 2.1 metre high boundary wall.  Planning is also sought for increasing the height of the existing gate piers to 2.1 metres in height and new gates to a height of 2.1 metres, located along the Western boundary facing Weston Crescent Road.  Retention permission is also sought for and consists of a 1.97metre high boundary wall located on the northern boundary.  All with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2:00Z</dcterms:created>
  <dc:creator>South Dublin county Council</dc:creator>
  <dc:description/>
  <cp:keywords/>
  <dc:language>en-US</dc:language>
  <cp:lastModifiedBy> </cp:lastModifiedBy>
  <dcterms:modified xsi:type="dcterms:W3CDTF">2011-08-18T11:52:00Z</dcterms:modified>
  <cp:revision>2</cp:revision>
  <dc:subject/>
  <dc:title>«Apn_Id»</dc:title>
</cp:coreProperties>
</file>