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ette Lak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Palmers Grove, Palmerstown Manor,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build up of hip in roof to side into Dutch hip with proposed window in gable at attic level proposed dormer roof &amp; window in rear slope of roof to create attic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Marguerita Raft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Redberry, Finnstown Prior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non-habitable storage space with 3 No. Velux type windows to rear and includes change of existing hip roof profile to 'Dutch Hipped roof'' with Velux type window in hip.</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kki &amp; Mark K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St. Agnes Terrace, Lower Dodder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erection of a single storey extension to the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Gillian Fren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Fortfield Dri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single storey garage and kitchen extension to side;  (b) construction of new two storey extension to side (incorporating garage),  single storey extension to rear,  attic conversion, rooflights, landscaping and all associated internal alterations and site works;  (c) widening of vehicular entrance (3m wide), gates and enlarged parking area to front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amp; Philomena Cal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Old Bawn Way,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First floor side/front extension over existing ground floor structure with pitched roof over;  (2) ground floor front extension with pitched roof over;  (3) attic conversion with dormer window to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Dangan Drive, Kimmage Road West,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 of existing habitable dormer attic accommodation to existing semi-detached, dormer bungalow to include:  the removal of the existing hipped roof to side (west) elevation to provide for new gable wall &amp; extension of existing roof ridgeline over;  alterations to existing roof rear (north) elevation to provide for new dormer rooflight structure with new windows to bedrooms at first floor level;  elevational alterations to existing dormer structure to front (south) elevation comprising the removal of the existing slate cladding and its replacement with napp render finish;  all associated elevational alterations an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Maher &amp; A. Calcagn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Ellensborough Grange, Kiltipper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front porch;  new rooflight to existing one storey rear kitchen abutment and a roof conversion to storage with rear dormer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 Ki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double garage to the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Y. Zha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Ballymount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Home economic car valeting business to include low water use steam car washing to rear garden of dwelling;  part of the existing shed shall (23sq.m.) be used for car valet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Strat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Edmondstown Gree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amp; first floor extension to the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ster Veronica O'Connell, Prioress, Carmelite Conv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rmelite Cottage, Tymon South House, Firhouse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airs and alterations to Carmelite Cottage, a Protected Structure and for new single storey dwelling house of 113sq.m. within it's curtil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V. Corc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Parkhill Ri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rear;  new garage to side &amp; new porch to front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0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McLough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7, Laurel Park,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bedroom extension at first floor above the original garage and utility area;  a single-storey front porch and forward extension of the original garage;  a single-storey garage to the side with flat roofed sheds to rear;  a single-storey rear extension to the living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Floo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0, Glenview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tended front lounge with tiled roof over and widening of front entrance/drive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Regan, Supervalu</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irhouse Shopping Centre, Firhouse Road,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previously approved application Reg. Ref. SD10A/0065 comprising of reduced lobby to southeast facade and changes to southeast facade with brickwork extended to underside of capping, blockwork housing with slate roof covering for cold and freezer rooms and addition of galvanised steel sliding security gates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s Daw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The Dale, Kingswoo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1) bay window extension to the front;  (2) entrance porch extension to the side of the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Smith &amp; R. Mass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lliaghstown Low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emetery comprising 2042 no. plots;  a single storey management building (89sq.m.) which will comprise of management office, public toilets and secure store and screened storage area;  a septic tank, percolation area and well.  The development will also include 100 no. car parking spaces (40 of which will comprise overflow parking);  access road;  landscaping;  entrance gates and walls;  boundary treatments;  changes in level and all other necessary site development and excavation works above and below ground.  The development will be served by one new vehicular access which will replace the existing 3 no. access points currently serving the lands.  The development will also include the demolition of 2 no. agricultural buildings (583sq.m.) and 1 no. derelict agricultural structure (32sq.m.) on site principally bounded by: a local road and existing dwelling to the west,  the Calliaghstown Riding centre and agricultural lands to the north and east and agriculatural lands and an existing dwelling to the sout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gela &amp; Ray 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inascorney Road, Oldb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dditions to include:  (1) refurbishment of 2 no. existing attached single storey, single room cottages and 1 no. existing store;  (2)  replacement of existing attached outbuildings consisting of single storey hay shed to side (north) and single storey storage shed to rear (west) with a single storey extension to side (north) and rear (west), all to create a 4 bed single storey family dwelling containing a 1 bed granny flat (5 bedrooms in total) all contained within the existing footprint of the existing cottages / store and outbuildings;  (3) demolition of an existing 2 bed detached single storey house on lands to the rear of the existing atached cottages / store and attached outbuildings;  (4) provision of a new wastewater treatment system;  (5) alterations to the existing vehicular entrance from the public road into the site providing splayed wing wall to north side of entrance for improved sightlines;  (6) redefinition of site boundaries and on-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Brana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ckaunadreenagh,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mpletion of on-going alterations and additions to an existing house, involving an extra 138 sq. metres of living space contained within a three-level rear extension (26.5 sq. metres);  a new first floor area resulting from a change from a hipped to a gable roof (12 sq. metres) and the use of an existing domestic store in the basement as part of the house (100 sq. metres);  new entrance wall and gates;  reduction in land levels to the front, rear and side fo the house of up to about 2.5 metres;  raising of the ridgeline by 0.6 metres;  provision of a light-coloured brick finish to the lower section of the building, partly in place of a previous dark red brick;  removal of external steps leading to the front door and the future installation of new entrance steps; iInstallation of new garage door;  changes to the balcony balustrade;  elevation alterations to the existing fenestration of the building and the installation of additional openings, including a triangular-shaped gable window in place of an existing opening;  two front dormer windows instead of three former dormer windows;  new window which replaces the former entrance door and the creation of a new basement level window and door open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Aug-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Cunning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pri',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SD09A/0055 and An Bord Pleanála Ref. PL06S.235823 for construction of 4 no. 2 storey semi-detached houses with 8 parking spaces with new bridge to Whitechurch Road &amp; associated landscaping &amp; drainage works. Modifications include increased overall height by 775mm to create a second storey with 2 no. Velux windows to front roof, increased width of dwellings by 500mm &amp; modification to front elevation fenestration and revisions to internal layout of first floor plan which increases front bedroom by 2.2m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1:11:00Z</dcterms:created>
  <dc:creator>Computer Department</dc:creator>
  <dc:description/>
  <cp:keywords/>
  <dc:language>en-US</dc:language>
  <cp:lastModifiedBy> </cp:lastModifiedBy>
  <dcterms:modified xsi:type="dcterms:W3CDTF">2011-08-18T11:11:00Z</dcterms:modified>
  <cp:revision>2</cp:revision>
  <dc:subject/>
  <dc:title>«Apn_Id»</dc:title>
</cp:coreProperties>
</file>