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748/F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Further Extension of Duration of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i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amend the existing permission Reg. Ref. S00A/0046, (previously granted for the construction of a Business Park development to include a substantial office element, small retail, and restaurant use element).  Permission is now sought for alterations to Block 5, 6 and 7 incorporating increased widths of these blocks from 13.5 metres to 15 metres, redesigned and relocated service cores and escape stairs and elevational alterations.  In addition permission is sought for further alterations to the Block 4 increase in height application, (Reg. Ref. No. S00A/0313) to provide for redesigned balconies, relocation of service cores and elevational alterations, an increase in floor area of Blocks 4, 5, 6 &amp; 7 of 1341 sq.m. and in addition, provision of a total of 53 extra car parking spaces to provide for the increased floor area.  All on a site located to the east of the existing road N82 (Citywest Road), north of the new east west distributed road (Citywest Ave) and south west of Lake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pBdr>
          <w:bottom w:val="single" w:sz="12" w:space="1" w:color="000000"/>
        </w:pBd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ach House, Griffeen Lod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ervation works and alterations to the existing two storey building, located within the curtilage of the Protected Structure of Griffeen Lodge, to provide a two storey, two bedroom dwelling. The works include, inter alia, the retention of all external walls, the removal, raising and rebuilding of the existing roof above the existing walls of the building, installation of new windows, principally within existing  openings, and new timber cladding, installation of roof lights, reinstatement of the existing doorway from the street, a new pedestrian entrance from Adamstown Road and the widening of the existing vehicular entrance to the site, shared with Griffeen Lo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gated vehicular entrance and associated revisions to the layout of Fortunestown Lane;   a setdown/pickup and parking area for 5 no. buses;  all ancillary site development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Imelda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for two agricultural sheds (ba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nis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okstown Cottages, Cookstow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al fence &amp; gate, measuring approx. 1.8metres high and 10metres long;  Erected to 2 no. sides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Wheel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advertising / sign board (circa. 6m wide x 3m high with total area 18m sq.) and associated free standing 3no. vertical column support structure with platform (circa 10m high) with a total height of circa. 13m above ground level on site located to the east of Calmount Road and at North West corner of Honda Distribution centre site at M50 Business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Teresa O'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3 dormer windows to rear of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arah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extension to side and rear and to include alterations to existing cottage together with new biocycle wastewater treatment syste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Geraldine Per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rect a proposed two storey extension to rear of existing dwelling;  (2) demolish a small section of wall and roof to the existing garage to allow for the new proposed two storey extension to be built;  (3)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Ha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Edmonstown Gre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two storey extension to the rear consisting of a kitchen/dining area at ground floor level and en-suite bedroom at first floor level,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 Finlay &amp; Declan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ground floor sunroom extension to the rear of the existing house;  work will include amendments to internal layout &amp; rear elevation and including two new roof light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lla Dev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The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storey side &amp; rear extensions both with ground floor extensions, all with pitched roofs over;  construction of ground floor full front extension with pitched roof over;  internal alterations;  total floor area added 130m sq;  construction of new north western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A, Limekiln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in roof ridge height to provide for a loft conversion;  provision of dormer windows to rear roof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Hillcrest Park,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 existing attic space into a loft conversion for storage. This will include the addition of a staircase from first floor to attic level and will include the addition of a dormer window to the rear of the building. The current hipped roof structure will be changed to a pitched roof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C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untdown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1m2 extensions and alterations to side, rear and to existing converted attic with associated dormer window to include family flat of 95m2, raising height of existing boundary wall on Mountdown Avenue and parking for three cars and all associated internal and external alterations to existing dormer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23:00Z</dcterms:created>
  <dc:creator>Computer Department</dc:creator>
  <dc:description/>
  <cp:keywords/>
  <dc:language>en-US</dc:language>
  <cp:lastModifiedBy> </cp:lastModifiedBy>
  <dcterms:modified xsi:type="dcterms:W3CDTF">2011-08-18T11:43:00Z</dcterms:modified>
  <cp:revision>4</cp:revision>
  <dc:subject/>
  <dc:title>«Apn_Id»</dc:title>
</cp:coreProperties>
</file>