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25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72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Aug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Derek McCa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Wood Dale Close, Ballycullen View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single storey extension to rear of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01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71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Aug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RETENT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orge &amp; Gillian Walk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Beechdale Crescent, Ballycullen, Firhous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conversion of an attic to include roof structure alterations and skylight in the rear facing roof elevation and window to gable en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1:00Z</dcterms:created>
  <dc:creator>South Dublin county Council</dc:creator>
  <dc:description/>
  <cp:keywords/>
  <dc:language>en-US</dc:language>
  <cp:lastModifiedBy> </cp:lastModifiedBy>
  <dcterms:modified xsi:type="dcterms:W3CDTF">2011-08-10T11:31:00Z</dcterms:modified>
  <cp:revision>2</cp:revision>
  <dc:subject/>
  <dc:title>«Apn_Id»</dc:title>
</cp:coreProperties>
</file>