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2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Aug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Aug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ter Lawl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ntpelier, Bohernabreena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uild private domestic garage to rear of existing private dwelling;  also (1) retention permission of alterations to permission granted under Planning Reg. Ref. SD06A/0056;   (2) (a)  relocation of waste water treatment system;  (b) reduction in height of roadside boundary wall to accommodate required site lines;  excavation of entrance driveway to accommodate gradient of access not exceeding 2.5% over last 6 metre of approach to public road;  (c) retention and completion of works to front boundary and entrance; (d) retention of relocation of dwelling and alterations to driveway including provision of parking hard standing area around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2:00Z</dcterms:created>
  <dc:creator>South Dublin county Council</dc:creator>
  <dc:description/>
  <cp:keywords/>
  <dc:language>en-US</dc:language>
  <cp:lastModifiedBy> </cp:lastModifiedBy>
  <dcterms:modified xsi:type="dcterms:W3CDTF">2011-08-10T11:32:00Z</dcterms:modified>
  <cp:revision>2</cp:revision>
  <dc:subject/>
  <dc:title>«Apn_Id»</dc:title>
</cp:coreProperties>
</file>