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 / Davy Hickey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Kingswood, Naas Road, located northeast of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some house types and internal and external layouts (additional conservatory) of previously approved planning application Register Reference SD05A/0433.  Reg. Ref SD05A/0433 application was for 169 units, granted at 149 units following Additional Information and Clarification.  The number of units remains at 149 as previously granted.  The following changes apply:- (a) 16 number of 2 bed house - change to 16 number of 3 bed house type 4;   (b) 8 number of 3 bed house - change to 8 number of 4 bed house type 4;   (c) 1 number of 3 bed house - change to 1 number of 2 bed house;   (d) 4 number of 3 bed house- change to 4 number of 4 bed house type 5;   (e) 2 number of 2 bed house - change to 2 number of 3 bed house;   (f) 2 number of 2 bed house - change to 2 number of 4 bed house type 4;   (g) 4 number of 2 bed house - change to 4 number of 3 bed house.  The development consists of mixed use Residential/Commercial of (a) 149 no. residential units made up of 121 no. 2, 3 and 4 bed detached, semi-detached and terraced houses and 22 no. 2 bed apartments and 6 no. 1 bed apartments in 4 no. 3 storey blocks and 1 no. two storey block;   (b) commercial block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s, foul and surface water sewer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Edmondstown Golf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Golf Club,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Professional Shop and ancillary accommodation, removal of two trees and construction of a new two storey Professional Shop with Swing Room, Store and ancillary accommodation complete with new signage and minor modifications to existing club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rcros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aediatric clinic 5.5 metres high accommodating 18 no. consulting suites and associated ancillary accommodation, measuring 1,104 sq.m.;  the reorganisation of an existing car park currently accommodating 56 no. spaces and its extension to provide an additional 50 no. spaces (106 no. in total);  18 no. bicycle spaces;  an electricity sub-station internalised in a plant room within the building;  a pedestrian connection to the existing clinic;  all associated site development and landscape works, including the incorporation of excess spoil material within the landscaped grounds of the Hermitage Clinic.  Access is provided via the existing internal road network at the Hermitage Clin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r. N. Corscadden, Loreto Provinci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ouse Beaufort,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building from office &amp; residential use to office use only, together with various minor alterations to create new offices and to comply with building regulations, viz;  removal of two garage doors in south-east elevation and construction of walls with sliding sash windows in their place;  insertion of fire escape door in south-west elevation;  rearrangement and reconstruction of various internal partitions;  construction of new partitions to enclose staircase and to form new offices of first floor;  levelling of floors in lower ground floor and other minor internal works;  minor enlargement of tarmac parking area to provide additional parking spaces etc. (all works to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Vij</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dwelling and a detached single storey library / store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J. Do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ing a garage &amp; wc to living accommodation comprising a bedroom &amp; en-suite;  an extension to the front of the existing garage to allow door access from the main house;  provision of a hipped roof to replace existing flat roofs and to resize the first floor landing window to accommodate the pitch of the proposed hipped roof and provision of a window to the front &amp;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gan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7,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with a pitched roof to the rear and existing garage conversion to guest bedroom to the side of existing house including demolition of existing single storey rear extension;  4 no. Velux windows;  mono-pitched roof over existing garag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side of existing house with new vehicular access and associated siteworks (Outline Permission Ref. No. SD08A/060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onthill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lanning Reg. Ref. SD10B/0313 listed as follows:  (a) revised location of side extension rear wall at ground floor level;  (b) increased size of utility room gable window at ground floor level;  (c) modified gable wall arrangement to the first floor side extension;  (d) nap plaster external finish to extension &amp; existing house in lieu of dashed finish; (e) increased width of front vehicular entrance gate to 3.8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Nationwide Building Socie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ground floor and first floor extension onto side and front of dwelling;  construction of a ground floor extension onto the rear of dwelling;  Plann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eap,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e site, part zoned A and part zoned G, of the existing house and the construction of a new 2-storey, 190 sq.m. house and a new entrance from the Firhouse Road. The application is accompanied by a Natura Impact Stat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0:00Z</dcterms:created>
  <dc:creator>Computer Department</dc:creator>
  <dc:description/>
  <cp:keywords/>
  <dc:language>en-US</dc:language>
  <cp:lastModifiedBy> </cp:lastModifiedBy>
  <dcterms:modified xsi:type="dcterms:W3CDTF">2011-08-10T11:30:00Z</dcterms:modified>
  <cp:revision>2</cp:revision>
  <dc:subject/>
  <dc:title>«Apn_Id»</dc:title>
</cp:coreProperties>
</file>