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Golf Club,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10.2m high telecommunications support structure carrying antennas and link dish together with equipment container and securit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ltic Linen, Greenhills,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15m high telecommunications support structure carrying antennas and link dish together with equipment container and securit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ay (trading as Bikram Yoga Talla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Airton Terrac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mid-terrace commercial unit (vacant at present) to Bikram yoga studio and associated works (total floor area is 43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Naas Road, Brownsbar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2 storey dwelling and associated outbuildings;  The proposed development consists of 60 no. 2 storey houses comprised of 1 no. 4 bed detached house;  20 no. 3 and 4 bed semi-detached houses and 39 no. 3 bed terraced houses, with vehicular access off the Old Naas Road and for all associated site development works;  car parking;  landscaping and open spaces. On a site area of 1.75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Colo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2,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ar port to front of house and erection of front entrance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C.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ver and enclose the side passage (south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Idrone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itched roof canopy to the front elevation to replace the flat roof over front door, brick pier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de Bru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Saint Killian'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ular access on to St. Killian's Park along with a wall to front boundary and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Blai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Yellow Meadow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with a new pitched roof over including roof windows to side of existing 2 storey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raig Thom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e roof ridge and gable height;  form dormer attic with two no. dormer windows to rear;  fit three no. Velux rooflights to front;  fit new window to attic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H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Hermitage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and Retention of a 'Sheomra' type single storey detached timber structure to rear garden of existing dwelling;  which includes an en-suite, for use as a domestic storage space ancillary to the main house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Upper,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rks consisting of:  a) conversion of existing 107mt.sq. garage to living accommodation;  b) construction of 42mt.sq. sunroom to rear;  c) provision of new 126mt.sq. dormer loft floor by raising existing roof level;  d) associated works to existing 135.5mt.sq.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Flann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Coolamber Cour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fill of existing Car Port and the construction of new family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8/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Pa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bstown Park, Tallaght, Dub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a Masterplan for the future development of Jobstown Park, Tallaght, Dublin 24.This Masterplan includes the development of a neighbourhood recreational hub providing a wide range of both active and passive recreational facilities in Jobstown Park. It is planned that these facilities canbe provided on a phased basis, over the coming years. Emphasis has been given to the development of the widest possible range of outdoor sports and recreational facilities including a 4 no. All-Weather 5-a-side pitches, 400m Athletics Track, Skatepark, Childrens’ Playground, Adult Tone Zone, etc. to complement the indoor facilities, currently available in Tallaght Leisure Centre and those already in the Park.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36:00Z</dcterms:created>
  <dc:creator>Computer Department</dc:creator>
  <dc:description/>
  <cp:keywords/>
  <dc:language>en-US</dc:language>
  <cp:lastModifiedBy> </cp:lastModifiedBy>
  <dcterms:modified xsi:type="dcterms:W3CDTF">2011-08-10T13:42:00Z</dcterms:modified>
  <cp:revision>3</cp:revision>
  <dc:subject/>
  <dc:title>«Apn_Id»</dc:title>
</cp:coreProperties>
</file>