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1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Towey Grou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lmerstown Shopping Centre Car Park, Kennelsfort Road, Palmerstown, Dub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 parking spaces (2.5 metres wide x 5 metres in lenghth) for taxis to ply for hire, including 1 aluminium advertising sign (1 metre x 0.45 metres) on the inside of the southern boundary wall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8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&amp; Monica Fl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Avalon', Mount Venus Road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, extensions &amp; demolitions to the existing dwelling comprising of:  (1) the demolition of the existing single storey plus dormer south-east accommodation wing of dwelling house;  (2) the demolition of the existing front (north-east) glazed entrance lobby;  (3) the construction of new single storey plus dormer accommodation wing to south-east of dwelling house with raised ridge height;  (4) the consequent modification of existing front (north-east) elevation;  (5) all consequent internal alterations;  (6) all ancillary site works &amp;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6:00Z</dcterms:created>
  <dc:creator>South Dublin county Council</dc:creator>
  <dc:description/>
  <cp:keywords/>
  <dc:language>en-US</dc:language>
  <cp:lastModifiedBy>bconnolly</cp:lastModifiedBy>
  <dcterms:modified xsi:type="dcterms:W3CDTF">2011-08-03T13:46:00Z</dcterms:modified>
  <cp:revision>2</cp:revision>
  <dc:subject/>
  <dc:title>«Apn_Id»</dc:title>
</cp:coreProperties>
</file>