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McEvilly-Hess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akcourt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rear extension and the construction of a new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Hy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allyroan Lodge, off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house and shed and reconstruction of new enlarged, detached, flat-roofed single storey dwelling house with parking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e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sons,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of a single storey extension to the west and 2 storey extension to the east of existing Seasons building together with internal modification to the ground, first and second floor to include:  at ground floor - Pharmacy, Welfare Offices, Social Work and Allied Team Facilities, Specific Community Nursing Facility, Speech Therapy, G. P's., Staff Toilets, Reception &amp; Waiting areas, Public Toilets, Utility, Stores, Medical Waste and Common Areas;   at first floor Dental Health, Staff Kitchenette, Open Plan Office Area, Staff Toilets, Store, and Common Areas;   at second floor - Plant Room, Comms Room and Comms Area, to the north of Seasons (existing Créche at ground floor level);  there is a proposed first floor extension to include Shared Accommodation Area Rooms,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paz Service Station,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off license within  the existing building. The off license (20 sq.m.) is to be subsidiary and ancillary to the existing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a C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Tower Shopping Centre,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rear extension to existing pharmacy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existing single storey extensions to the rear and side of the existing dwelling to include dining area, wc, boiler room, utility, garage and entrance canopy with provision to erect a new two storey side extension with extended roof profile to match existing and single storey rear extension with lean-to roof and rooflights, new entrance hallway to front elevation to have single storey lean-to roof with rooflight;  connection into existing public mains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mp; Eric N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wle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of the existing dwelling and alteration of the existing single storey rear extension, comprising a new music / games room, shower and utility area at ground floor level, two new rooms at first floor level (increasing the number of bedrooms by 1), a new storage room at attic level and 1no. roof window to both the front &amp; rear roofs, a new side pedestrian entrance, alterations to the side boundary wall, minor internal alterations, all with a total increased floor area of c.52.44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Niav McNa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emplevill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rear courtyard wall;  a two storey extension in footprint of courtyard;  a single storey extension to the rear;  restoration works to the existing house to include refurbishment or replacement where necessary of roof coverings;  roof timbers;  rain water goods and other down pipes;  flashings;  external rendering;  windows and doors;  the replacement of an existing ground floor window (south elevation) with a new side door;  the construction of a new front boundary wall;  railings;  widening of the existing and provision of a new entrance gateway;  and all ancillary works at existing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y Loft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Oakcourt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  attic conversion extension;  porch and extension to front of house;  new windows to existing south elevation of house;  widening of existing driveway entrance and dishing of footpath;  single storey shed to rear of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nelius Sc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Floravill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dwelling comprising extension to existing kitchen;  new bedroom &amp; bathroom &amp; construction of 2 no. access ramps, to front and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ugene H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aig Well, Ardeevi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ing, raising and re-construction of an existing roof to provide further floor space to the upper ground floor level;   renovation works to the master bedroom on the lower ground floor and the renovation of an existing external W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ar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cross the front facade and a first floor extension over existing single storey structure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lenpark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cross the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aint Rona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Heff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he View,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demolition of existing flat roof sheds to side elevation (south) and screen wall to front elevation (east) and the construction of new flat roof sheds and utility room to side elevation (south);  extending existing 2.2m high south boundary wall;  construction of new screen wall to front elevation (east) and conversion of garage to stud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Penro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erry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single storey extension to side with Velux windows on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roa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and side extension with extended front canopy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1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Avenue,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250 sq.m. temporary 16 classroom, two storey, 7m high, Primary School and all associated ancillary ground works / landscaping for a period of 3 years. This development will take place entirely within the boundaries of the Adamstown Strategic Development Zone as defined by SI No. 272 of 2001 (3) on lands bounded generally by Adamstown Avenue to the north, the temporary teacher's car park to the east, the development permitted under SDZ08A/0001 to the south and the future development lands to the 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ndi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detached single storey garage to rear of existing dwelling which has been increased in size from original garage, toilet within garage and the use of garage for occassional recreational use.  Permission for single storey extension to rear of dwelling with proposed new dormer windows to front of dwelling to attic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ssa Roche &amp; Se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nthill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lat roofed extension to the rear of the house with a kitchen and family room at ground floor;  a bedroom at first floor and rooflights to the existing rear garden and hip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rew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odge Stud, Cruagh Lane, James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efabricated metal roofed structure with a GFA of 451.5sq.m. for the use of an agricultural structure and exercise area for horse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 &amp; David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eaks,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pilt level three bedroom house;  the formation of a new vehicular access onto Glassamucky Road;   formation of a parking area for vehicles and pedestrian path to house;   part relocation and restoration of existing rubble stone wall along roadside boundary;  provision of proprietary wastewater treatment system;  all other works above and below ground including roadside and boundary planting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dormer style private dwelling with Velux roof windows;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xrock Motor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manual lance car was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Noel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5:00Z</dcterms:created>
  <dc:creator>Computer Department</dc:creator>
  <dc:description/>
  <cp:keywords/>
  <dc:language>en-US</dc:language>
  <cp:lastModifiedBy>bconnolly</cp:lastModifiedBy>
  <dcterms:modified xsi:type="dcterms:W3CDTF">2011-08-03T13:45:00Z</dcterms:modified>
  <cp:revision>2</cp:revision>
  <dc:subject/>
  <dc:title>«Apn_Id»</dc:title>
</cp:coreProperties>
</file>