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a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layschool facility with opening hours as follows, Session 1:  9.15am to 12.15pm;  Session 2:  12.30pm to 3.30pm  Monday - Friday; reception area and toilet facility in entrance hall and playschool room in existing extension to side of dwelling also new double entrance doors to replace window to front of extension with new ramped acces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for Education &amp;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k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classroom naoinra with parking and hard surface play area. The site works shall include one entrance from Esker Lane, one gate controlled entrance from Castle Road, vehicular setdown/pick-up areas, staff parking, hard play area and new boundary treatment all at Esker Lane 'Depot'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for Education &amp;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ker La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sixteen classroom primary school consisting of 16 classrooms;  ancillary accommodation and associated siteworks.  The site works shall include two entrances from Esker Lane;  gate controlled entrance from Castle Avenue;  vehicular setdown/pick-up areas;  staff parking;  hard play areas and new boundary treatment all at Esker Lane Depot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Tennis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Tennis Club,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an existing 12.5 metre pole carrying floodlights with a new 15 metre pole carrying floodlights at 12.5 metres,  a cctv camera system at 15 metre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ne O'Ri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Old Court Manor, Oldcour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dvertisement sign at front wall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k'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Gee Park, Cookstown Road,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an existing 15 metre pole carrying floodlights;  with a new 15 pole carrying new floodlights in the car park of the club for the purpose of lighting the training area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Cindy McCart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nisfree,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Two-storey four bedroom detached dwelling house (total floor area 230.sq.m.);  revisions and extension to existing driveway;  associated landscaping;  drainage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my Ho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al clad shed, for domestic purposes, together with 3 no. circular stone pillars at entrance to dwelling-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Marguerita Raf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Redberry, Finnstown Prior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with 3 No. Velux type windows to rear and includes change of existing hip roof profile to 'Dutch Hipped roof'' with Velux type window in 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onghus &amp; Aisling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Knocklyo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living room to front with pitched roof over;  part conversion of garage to W.C and shower room;  extension to side, to rear of garage, to provide utility;  first floor extension over garage to provide bedroom including extension of small box bedroom to front line of existing porch all with pitched roof over;  provision of new brick boundary wall, 750mm high to front and side including 1100mm brick piers;  widening of existing vehicular entrance to 4.3m and retention of existing single storey kitchen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amp; Helen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ilbroo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hipped roof over the existing bedroom extension;  the blocking up of the existing bedroom extension beside the existing garage;  the removal of the side kitchen window and the replacement of same with a new door;  the removal of the existing family room extension to the rear of the property and the building of a new family room with ground floor shower room and utility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Idrone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nservatory to the rear and construction of new single storey extension with rooflight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rett Hill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Castlepark,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existing single storey rear garden shed and covered carpo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ginald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Cypress Grove North,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vehicular entrance and driveway;  dishing of the existing footpath and all ancillary site works to the front of existing semi-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R.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Wilderwood Gro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extension;  attic conversion with dormer window to rear roof and 2 no. Velux windows to front roof;  new parking space to front garden and rear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M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0, St. Patrick'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larging of the existing single storey rear single garage to a double garage with the introduction of new pitched roof over while maintaining laneway acces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réad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helton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nd related works to rear, side and front comprising a study;  utility room;  enlargement of existing bathroom, dining / kitchen and entry hall at ground floor.  Retention is sought for a dormer window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C. Mc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3,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ormer window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Murphy &amp; M. Qu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The Heath,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hed/boiler house and construction of new single storey, pitched roof domestic extension to side an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3119"/>
        <w:gridCol w:w="3041"/>
      </w:tblGrid>
      <w:tr>
        <w:trPr/>
        <w:tc>
          <w:tcPr>
            <w:tcW w:w="1526" w:type="dxa"/>
            <w:tcBorders/>
          </w:tcPr>
          <w:p>
            <w:pPr>
              <w:pStyle w:val="Normal"/>
              <w:tabs>
                <w:tab w:val="clear" w:pos="720"/>
                <w:tab w:val="left" w:pos="1701" w:leader="none"/>
                <w:tab w:val="left" w:pos="3969" w:leader="none"/>
              </w:tabs>
              <w:rPr>
                <w:b/>
                <w:b/>
              </w:rPr>
            </w:pPr>
            <w:r>
              <w:rPr>
                <w:b/>
                <w:lang w:val="en-US" w:eastAsia="en-US"/>
              </w:rPr>
              <w:t>SD118/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1</w:t>
            </w:r>
          </w:p>
        </w:tc>
        <w:tc>
          <w:tcPr>
            <w:tcW w:w="3119"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041"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Pa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iffeen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Parks Depot, ancillary services and utilities.   Plans and particulars of the proposed development will be available for inspection or purchase at a fee not exceeding the reasonable cost of making a copy at  (a) South Dublin County Council Offices, County Hall Tallaght, Dublin 24 between the hours of 9.00am – 5.00pm Monday to Thursday and 9.00am – 4.30pm on Friday (inspection and purchase);   (b) Clondalkin Civic Offices, Clondalkin Dublin 22 between the hours of 9.00am – 5.00pm Monday to Thursday and 9.00am – 4.30pm on Friday (inspection and purchase);  (c) Lucan Library, Superquinn Shopping Centre Newcastle Road Lucan between the hours of 9.45am – 8.00pm Monday to Thursday and 9.45am – 4.30pm Friday and Saturday (inspection only);  (d) The plans and particulars can be viewed on the County Councils website – www.southdublin.ie from 14th July 2011 to 25th August 2011.</w:t>
            </w:r>
          </w:p>
          <w:p>
            <w:pPr>
              <w:pStyle w:val="Normal"/>
              <w:tabs>
                <w:tab w:val="clear" w:pos="720"/>
                <w:tab w:val="left" w:pos="1701" w:leader="none"/>
                <w:tab w:val="left" w:pos="3969" w:leader="none"/>
              </w:tabs>
              <w:spacing w:before="120" w:after="0"/>
              <w:rPr>
                <w:lang w:val="en-US" w:eastAsia="en-US"/>
              </w:rPr>
            </w:pPr>
            <w:r>
              <w:rPr>
                <w:lang w:val="en-US" w:eastAsia="en-US"/>
              </w:rPr>
              <w:t>Written submissions or observations with respect to the proposed development dealing with the proper planning and sustainable development of the area in which the development would be situated may be made in writing before 4.00pm on the 8th September 2011. The Senior Executive Officer, Parks Department, South Dublin County Council, County Hall, Tallaght, Dublin 24. E-mail address – Parks@sdublincoco.ie</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55:00Z</dcterms:created>
  <dc:creator>Computer Department</dc:creator>
  <dc:description/>
  <cp:keywords/>
  <dc:language>en-US</dc:language>
  <cp:lastModifiedBy>bconnolly</cp:lastModifiedBy>
  <dcterms:modified xsi:type="dcterms:W3CDTF">2011-08-03T14:05:00Z</dcterms:modified>
  <cp:revision>4</cp:revision>
  <dc:subject/>
  <dc:title>«Apn_Id»</dc:title>
</cp:coreProperties>
</file>