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3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iscount Securitie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illbrook, Adjoining Bodendale, Willbrook T.D., Off Whitechurch Road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 no. two storey 4 bed detached houses and associated site works, fencing etc. all on 0.20 ha.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39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ckie Greene Construction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er Sports Ground adjacent to St. Pius Church on, College Drive, Terenur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welling house to be built on a previously approved residential development (Reg. Ref. SD02A/0427 &amp; SD04A/0974): the new house (House No. 24) is a 5 bed, 3 storey detached unit fronting Fortfield Grove with entrances to the development from both Fortfield Grove and College Driv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40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urice Joy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rdeevin Avenue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 no. 5 bedroom three storey detached house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40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OUTLIN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ul O'Le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, Glenfield Close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storey, 3 bedroom house attached to existing dwelling with new vehicular entrance and boundary treatment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32:00Z</dcterms:created>
  <dc:creator>South Dublin county Council</dc:creator>
  <dc:description/>
  <dc:language>en-US</dc:language>
  <cp:lastModifiedBy>Susan Delaney</cp:lastModifiedBy>
  <dcterms:modified xsi:type="dcterms:W3CDTF">2005-08-24T13:32:00Z</dcterms:modified>
  <cp:revision>2</cp:revision>
  <dc:subject/>
  <dc:title>«Apn_Id»</dc:title>
</cp:coreProperties>
</file>