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ian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pre 1963 dwelling and replace same with provision of proposed new four bed two storey dormer type dwelling with domestic garage, remove, block up and reinstate and make good the existing entrance gate, to match the existing site boundary and to provide new proposed site entrance;  also remove and replace the existing septic tank and percolation area with new proposed proprietary effluent treatment system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0,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an existing ESB sub-station and the construction of a new two bedroom, dormer bungalow to the rear, along with new associated vehicular access onto Glendale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GM Ballscrew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torage structure No.1;  (b) storage structure No.2;  (c) link building;  (d) increase in yard area;  relocation of screen wall and gates;  seven new car parking spac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ry Masse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Centre,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one number sign board to the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oinette Pier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pevine Florists, 8,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Grapevine Florist Shop (18.10sq.m.) to residential use (sitting room) to form ground floor apartment with new front window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Laurel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bedroom extension at first floor above the original garage and utility area;  a single-storey front porch and forward extension of the original garage;  a single-storey garage to the side with flat roofed sheds to rear;  a single-storey rear extension to the living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Denne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Avonbeg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the front of existing terraced two storey dwelling, together with modifications to first floor front facade and adjustment in the location of the front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kki &amp; Mark K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 Agnes Terrace, Lower Dodder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single store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F.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Watermeado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widening of the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B.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Knocklyon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part of the existing conservatory to rear and construct a new sunroom with a concrete tiled roof to match existing with ventilated rooflights,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J. Pier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Monastery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playroom and bathroom extension to side and erection of new two bedroom extension over;  porch, breakfast room and bedroom extension to the front with Velux rooflights and solar panels on front roof;  erection of single storey sunroom extension to rear and new 1.0m high boundary wall to front side with internal alterations to the house and all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Hen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Palmerstown Clos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storeroom with dormer window to side and Velux window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87sq.m.)  to the side of existing dwelling (69 sq.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Phibb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A, Kingswood Dri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vised house type to that previously granted under Reg. Ref. SD07A/0835;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ary Metcal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Saint Aongus'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single storey extension to the front of the dwelling to include a porch &amp; extended front sitting room;  internal alterations;  external finishes to match exist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rmstr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dal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application (SD07A/0421) to include a revised sub-division of the garden boundaries and vehicular access locations and associated ancillary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herrywood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1:00Z</dcterms:created>
  <dc:creator>Computer Department</dc:creator>
  <dc:description/>
  <cp:keywords/>
  <dc:language>en-US</dc:language>
  <cp:lastModifiedBy> </cp:lastModifiedBy>
  <dcterms:modified xsi:type="dcterms:W3CDTF">2011-07-28T13:44:00Z</dcterms:modified>
  <cp:revision>3</cp:revision>
  <dc:subject/>
  <dc:title>«Apn_Id»</dc:title>
</cp:coreProperties>
</file>