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0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80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-Jul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omas Hurl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arlem Court, Old Court Road, Firhouse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bungalow and non residential structures and the construction of 10 no. two bedroom apartments in a two storey block and a detached two storey ten bedroom children's care home, new entrance and all ancillary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9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6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-Jul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Farre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irbrook House, Ballyboden Road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a one &amp; a half storey detached dwelling and alter site boundaries to adjacent properties (rear gardens of; ''Marula'' &amp; ''An Cuan'', Fairbrook Lawn to west &amp; rear of 3 no. houses to east);  demolish shed &amp; construct detached single storey garage to rear garden of ''An Cuan'', Fairbrook Lawn &amp; replace piers with steel posts on entrance bridge &amp; Retention of boundary wall to rear of 3 no. houses (houses permitted under reg. ref. SD05A/0186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52:00Z</dcterms:created>
  <dc:creator>South Dublin county Council</dc:creator>
  <dc:description/>
  <cp:keywords/>
  <dc:language>en-US</dc:language>
  <cp:lastModifiedBy>bconnolly</cp:lastModifiedBy>
  <dcterms:modified xsi:type="dcterms:W3CDTF">2011-07-20T14:52:00Z</dcterms:modified>
  <cp:revision>2</cp:revision>
  <dc:subject/>
  <dc:title>«Apn_Id»</dc:title>
</cp:coreProperties>
</file>