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10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Jul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Jul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. Hopki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ymaice, Bohernabreena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fo a fully serviced dwelling house &amp;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16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Jul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Jul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Ryall &amp; D. Brenn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9, Dodder Park Road, Rathfarnham, Dublin 1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move existing side dormer;  attic conversion to be replaced with a revised hipped roof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51:00Z</dcterms:created>
  <dc:creator>South Dublin county Council</dc:creator>
  <dc:description/>
  <cp:keywords/>
  <dc:language>en-US</dc:language>
  <cp:lastModifiedBy>bconnolly</cp:lastModifiedBy>
  <dcterms:modified xsi:type="dcterms:W3CDTF">2011-07-20T14:51:00Z</dcterms:modified>
  <cp:revision>2</cp:revision>
  <dc:subject/>
  <dc:title>«Apn_Id»</dc:title>
</cp:coreProperties>
</file>