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68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Grainne Jenn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rear and front of existing house and enlargement of existing attic space for study use, demolition of existing garage and extension to rear and side, permission consists of single storey extension to rear, new extension will have new entrance location with open porch and lobby facility, utility, toilet and kitchen on ground floor and new bathroom and bedroom on first floo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n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permission Ref. No. SD05A/0500 to provide for a lower ground floor level of 100sq.m. including an extension to the rear with roof terrace over and associated patio and boundary wall works in accordance with lodged plans for the construction of a two storey with attic storage space, detached private dwelling on site adjoin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rkspur', Colmanstown,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garage on site to a domestic dwelling. The works will include an increase in height of the existing roof of the existing structure;  forming new window &amp; door openings in the existing external walls;  the construction of a new first floor within the existing structure;  the construction of a new single storey extension to the side of the existing structure;  provision of a new wastewater treatment system and polishing filter;  all associated sit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Alderwood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3 bedroom 2 storey detached dwelling with new vehicular access/egress to Alderwood Avenue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Hous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outbuildings &amp; single storey extensions to existing house &amp; to construct a terrace of four dwellings &amp; a terrace of three dwellings (each 2-storey &amp; attic rooms), to rear &amp; side of existing house &amp; to alter &amp; widen existing vehicular Old Nangor Road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ne Gi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Airpark Avenu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of dwelling (37.42sq.m.);  single storey extension to side of dwelling consisting of playroom (11.69sq.m.) and domestic garage (11.64.sq.m.);  relocation of existing master bedroom window from front elevation to side elevation;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Deirdr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to existing roof to allow for attic conversion into non-habitable room to include new dormer roof windows to side and rear, Velux roof windows to front and new frosted landing wind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Finian's National Schoo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ermission for 5 year period for installation of temporary classroom accommodation at first floor level incorporating 2 no. Classrooms, toilets and a two-storey stairwell with associated site works including the replacement of a grassed area to the rear of the existing school with hard surface. The application also includes for the proposed retention, for an additional 5 year duration, of the previously approved temporary classroom accommodation (Ref. SD06A/0614 and SD08A/009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amp; Carm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onore,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for conversion of bungalow to a dormer dwelling i.e. attic conversion to 2 bedrooms and 2 ensuite bathrooms, with 1 new window to the front and 1 new window to the rear first floor elevations and 3 new roof windows as constructed (internal floor area of 50.5sq.m.);   (2) permission for a single storey extension to both sides of dormer dwelling (extension internal floor area totalling 70.3sq.m.);  (3) a new dormer style domestic garage (total internal floor area 159.5sq.m.) to the rear of site;  (4) widen existing entrance to 3.60m &amp;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 Isle Business Park,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4m telecommunications support structure, carrying associated antennae, cabinets, security fence and access route.  The development will form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wo Wheel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vertising / Sign board (circa. 6m wide x 3m high with total area 18m sq. ) and associated free standing 3 No. vertical column support structure with platform (circa 10m high) and associated lighting (3 No. luminaires) with a total height of circa. 13m above ground level, located to the east of Calmount Road and at southwest corner of Honda Distribution cent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8:00Z</dcterms:created>
  <dc:creator>Computer Department</dc:creator>
  <dc:description/>
  <cp:keywords/>
  <dc:language>en-US</dc:language>
  <cp:lastModifiedBy>bconnolly</cp:lastModifiedBy>
  <dcterms:modified xsi:type="dcterms:W3CDTF">2011-07-14T08:58:00Z</dcterms:modified>
  <cp:revision>2</cp:revision>
  <dc:subject/>
  <dc:title>«Apn_Id»</dc:title>
</cp:coreProperties>
</file>