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5A/0775/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07-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Murphy, Murfield Hom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djoining Colaiste Pharaic, Rosela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residence; new site entrance and access to adjoining school; construction of 4 no. 3 bed &amp; 4 no. 2 bed 2 storey houses, new boundary walls and railing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6A/0633/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04-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R. Addder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Hillcrest Vie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three bedroomed detached dwelling to the side, together with new vehicular entranc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ustees of Edmondstown Golf Club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mondstown Golf Club, Edmond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Professional Shop and ancillary accommodation, removal of two trees and construction of a new two storey Professional Shop with Swing Room, Store and ancillary accommodation complete with new signage and minor modifications to existing clubhous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Lenag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sons, Main Stree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rimary care facility of a single storey extension to the west and 2 storey extension to the east of existing Seasons building together with internal modification to the ground, first and second floor to include:  at ground floor - Pharmacy, Welfare Offices, Social Work and Allied Team Facilities, Specific Community Nursing Facility, Speech Therapy, G. P's., Staff Toilets, Reception &amp; Waiting areas, Public Toilets, Utility, Stores, Medical Waste and Common Areas;   at first floor Dental Health, Staff Kitchenette, Open Plan Office Area, Staff Toilets, Store, and Common Areas;   at second floor - Plant Room, Comms Room and Comms Area, to the north of Seasons (existing Créche at ground floor level);  there is a proposed first floor extension to include Shared Accommodation Area Rooms, Occupational and Physiotherapy and Common Areas with a link between the two buildings at first floor level and a fire escape stairs to the west of the existing Créche together with signage to the external north and internal east and all with car parking and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co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50 Business Park, Ballymount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car retail showroom with office and ancillary space over two floors;  private and customer parking;  signage and all associated site and landscaping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O'Donnell, Chairperson, 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roan Boys National School, Ballyroan Road, Ballyroa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resource room extension to the southern end of the existing prefabricated building at the southwest corn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Governor &amp; Co. of Bank of Ire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nk of Ireland, Newlands Cros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ird floor area of 155sq.m. within existing three storey commercial building used for banking purposes including eight roof lights to existing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ford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den,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one free standing sign board to replace one removed by road widening onto Grange Road, at the Eden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mp;R Property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kins House, Unit E&amp;F, Greenhills Industrial Estate, Greenhill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warehouse extension under previously approved loading bay roof at rear;  external first to second floor escape stairs to side;  replacement of flat roof over office with pitched roof to front and relocation of loading gate to side with canopy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Glenn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refinn,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lit level dwelling with associated site works incorporating landscaping, entrance, driveway and drainage proposa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linstown Park Community Colle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ilstown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ingle storey extensions to west front of colle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Moya Boy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Daletree View,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 the living room and entrance door to the front of the existing house along with all associated site and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nny Durk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Ballyroan Park,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with a dormer roof extension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m &amp; Caroline Costell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Priory Walk,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 extension (with attic floor area of 26.18sq.m.;  five new roof lights to the rear and one extra landing window on the gab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ia Donno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3, Cappaghmore Estat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for full width of the existing house and garage to front;  conversion of existing garage to living space and replacement of existing flat roof to pitched roof above garage;  provision of first floor extension to side of existing house and provision of single storey extension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le &amp; John Cad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Ballytore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s and alterations comprised of a single &amp; two storey extension to front;  a first floor extension over the garage to the side and conversion of garage to habitable space;  a single and two storey extension to the rear;  an attic extension to the side and rear, including new dormer structure to rear and conversion of attic to habitable space;  elevational changes;  widening of front entrance gateway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m Walsh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9,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rear conservatory to existing two storey house;  construction of porch to front of existing hous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irdre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Mount Andrew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building of partial single storey ground floor side extension with pitched &amp; hipped roof over with three Velux roof lights over with 15.9 sq.m. floor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Ca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Boot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0.2m railing on top of 1.2m front garden boundary wall and increase existing gate piers by 0.2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brial McCabe &amp; Mary McCart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uan Dor, Scholarstow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ingle storey ground floor extensions to the side to include a garden store room;  a household store room and an extension to the existing utility room (total area 46.5 sq.m.)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amp; P. Crook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6, Rathlawn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side and rear of the existing two storey, semi-detached dwelling with associated site works:  the proposed development incorporates extended hall, ground floor shower room, utility room and an extended kitch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16:00Z</dcterms:created>
  <dc:creator>Computer Department</dc:creator>
  <dc:description/>
  <cp:keywords/>
  <dc:language>en-US</dc:language>
  <cp:lastModifiedBy>bconnolly</cp:lastModifiedBy>
  <dcterms:modified xsi:type="dcterms:W3CDTF">2011-07-14T09:19:00Z</dcterms:modified>
  <cp:revision>3</cp:revision>
  <dc:subject/>
  <dc:title>«Apn_Id»</dc:title>
</cp:coreProperties>
</file>