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1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82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&amp; 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Liam Butl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akville House, Main Street, Newcast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 1 no. two-storey block on Main Street comprising a 469sq.m. medical suite at ground floor level comprising 2 no. medical units, 1 no. pharmacy retail unit, bin store and 4 no. apartments at first floor level (3 no. 2- bed and 1 no. 1-bed) with balconies to the north, south and west elevations;  3 no. two-storey terraced blocks to the south of the site containing 11 no. split-level houses (3 no. 2 bed units with first floor terraces and 8 no. 3-bed units.) 1 no. two- storey terraced block to the east of the site containing 11 no. houses(9 no. 2 bed and 2 no. 3 bed);  1 no. block containing 14 no. split-level houses with first floor terraces (7 no. two-storey, 2 bed and 7 no. three-storey 3-bed houses), 4 no. two-storey 2-bed duplex units with first floor terraces and 12 no. apartments (6  no. 2-bed and 6 no. 1-bed) over three storeys with access deck to the east and balconies to the west elevations;  (2) demolition of Oakville House, a 2-storey house of 295sq.m. with adjoining garage of 50sq.m. and shed;  (3)  a new vehicular and pedestrian entrance from Main Street, Newcastle;   (4) surface water attenuation area and pumping station together with all ancillary site works;   (5) a new access road, approximately 320 metres in length, together with footpaths, drains, landscaped areas and a hard surface track approximately 80 metres in length to service the attenuation area;  (6) surface car parking for 110 car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5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S. Mur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Colthurst Mew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part of the ground floor (30sq.m.) to sessional childcare use for 8 children including internal alterations &amp; widening of the vehicular entrance to 3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53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Falv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, Orchard Lodge, Orchard Lan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betting office to a gaming and amusement cent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53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at Gi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Whitechurch Hill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de existing extended dwelling at 13 Whitechurch Hill, Ballyboden. Development consists of: (a) demolition of existing front porch and reinstate original  3-bed house; and, (b) to provide 1 no. 1-bedroom dwelling to side (currently an extension to the original house). The development includes  provision of a single storey extension (9.023 sq.m.) to the newly created unit, to provide for a new entrance porch, kitchenette and bathroom at ground fl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9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+ 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withdrawn on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, J. &amp; R. Stanl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yton, Stoney Road, Rathcoole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house types and resulting minor alterations to site layout at 19-31 Peyton Drive, previously granted planning permission under Reg. Ref. SD09A/0384, from 12 no. 3 bedroom, 2 storey with second floor in roof space, semi-detached houses (K Type) and 1 no. 3 bedroom, 2 storey with second floor in roof space, detached house (K2 Type) to 2 no. 4 bedroom, 2 storey with second floor in roof space, end of terrace houses (N Type),  4 no. 3 bedroom, 2 storey terraced houses with pend entrance to rear gardens and the option of an additional bedroom &amp; study on the second floor in the roof space (P Type),  4 no. 2 bedroom, 2 storey terraced houses with the option of an additional bedroom on second floor in the roof space (K Type),  4 no. 2 bedroom, duplex apartments (R1 &amp; R2 Type) and 2 no. 2 bedroom apartments on third floor (R3 Type) alonf with all other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0:00Z</dcterms:created>
  <dc:creator>South Dublin county Council</dc:creator>
  <dc:description/>
  <cp:keywords/>
  <dc:language>en-US</dc:language>
  <cp:lastModifiedBy>bconnolly</cp:lastModifiedBy>
  <dcterms:modified xsi:type="dcterms:W3CDTF">2011-07-07T08:50:00Z</dcterms:modified>
  <cp:revision>2</cp:revision>
  <dc:subject/>
  <dc:title>«Apn_Id»</dc:title>
</cp:coreProperties>
</file>