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amp; Trish Ledw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nkfield Hous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saretta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8, Lucan Superquinn Centre,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ground floor Unit No. 28 (229 sq.m.) from retail shop to use as an Off-Licence shop with associate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ustin McG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1 &amp; 512, Grants Avenu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ermission of 5 years for 3100sq.m. external storage of Traffic Management equipment including barriers, signals, cones and signs plus ancillary truck parking and marshalling.  Also included are two temporary portacabin blocks for use as ancillary office, storage and staff facilities comprising Block A - 72sq.m., single storey, 3.1m high, Block B - 306sq.m., two storey, 6.2m high with ancillary associated carparking and drainage works and site access from Grants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um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502 &amp; 503, Southgate, Profile Park, Grange Castl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n existing logistics/distribution warehouse facility (approved under planning ref. no. SD08A/0052) to an electronic technology facility, associated works including modifications to existing structure. The development will consist of the following works and modifications to the existing building:   installation of external plant over two storeys along the east and west elevations of the building on a new steel support system clad with acoustic louvered screens to match existing cladding colours;  installation of a new first floor to provide additional plant areas;  extension to the administration area at ground floor level with new windows to the south elevation to match existing;  installation of additional windows at upper level over the existing administration area and existing roof lights removed;  removal of existing doors to north facade and replacement with new cladding to colour match existing;  associated internal alterations.   Extent of site works includes:  a sprinkler tank and pump house to the north east corner;  extension of existing single storey substation in the south east corner to include a customer switch room;  provision of a new main entrance to the east of the existing entrance to Unit 502, a new road layout, entrance gates and new entrance gates south of the building to access the car park;  block existing main entrance to Unit 502 to provide set down area to access the ESB substation;  construct a single storey security building to the east of the site with new gates and new visitor car parking;  remove one existing dock leveller and an on-grade roller shutter door from the north west corner of the building with the existing depressed loading dock filled in;  installation of self contained emergency stand by generators and other plant to the north west corner of the site, including all supporting structures for flues, and a 1.8m high fence and gate to generator enclosure;  construct roadway around the building to the west, north and east of the site;  boundary fencing around site with site landscaping;  existing site entrance to Unit 503 to be retained as an alternative access point;  divert existing culvert along eastern side of the site to facilitate development;  install a bicycle shelter to the south west of the site;  increase in site area from 9131sq.m. to 13925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ony Gri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Delaford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front porch, side garage conversion and part kitchen at rear to construct a new two-storey side extension with matching tiled apex roof, a new single-storey sun room extension to the rear and new replacement single-storey porch to the front. The proposed accommodation will include a new kitchen, living room, sanitary facilities and two additional bedrooms. The existing entrance gate piers will be altered to accommodate a new steel sliding gate complete with seperate dedicated pedestrian access. New finishes will match existing and all existing windows will be replaced with new double glazing through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rear extension for construction of single storey pitch roof extension at rear consisting of 2 bedrooms, bathroom, utility room;   (2) construction of detached domestic garage with pitch roof and hidden gutters at rear;   (3) refurbishment of the Protected Structure including replacement of windows and front door, dismantling and reconstruction of chimney, fitting of roof window at rear, internal dry-lining, replacement of existing floors structure, removal of an internal wall.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ul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Old Baw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t first floor level over existing converted garage to side of dwelling comprising a bathroom and a bedroom with dormer style window to front and Velux style windows to rear. All finishes to match existing dwelling finish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lores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hite Church Abbey, Grange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mp; extensions to the existing two storey semi-detached house comprising of a two storey extension to the side with single storey section to the rear, new entrance canopy to the front door to replace the existing along with all associated site/landscape works, services and service connec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Monica Fl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valon',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extensions &amp; demolitions to the existing dwelling comprising of:  (1) the demolition of the existing single storey plus dormer south-east accommodation wing of dwelling house;  (2) the demolition of the existing front (north-east) glazed entrance lobby;  (3) the construction of new single storey plus dormer accommodation wing to south-east of dwelling house with raised ridge height;  (4) the consequent modification of existing front (north-east) elevation;  (5) all consequent internal alterations;  (6) all ancillary site works &amp;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h O'Donog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sheen Road, Brittas Little,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nversion of existing permitted garage to a family flat under section 12.4.3. of the current Development Plan and permission is sought for the construction of a glazed link between the proposed family flat and the existing house to form a singl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Roch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amp; Effluent Treatment Unit on family site for family memb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gated vehicular entrance and associated revisions to the layout of Fortunestown Lane;   a setdown/pickup and parking area for 5 no. buses;  all ancillary site development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 of new storey with floor area of 328sq.m. on top of the footprint of existing single storey retail units including Open Sesame newsagent, Freshways Deli, Superduper Supermarket and Shamooze Hair Salon to create a two storey building with a pitched roof of 9.7m in height;  the new floor will be accessed via a two stairwell and lift/entrance lobby (37sq.m.) at ground floor including staff areas/wc and 17sq.m. entrance lobby at first floor;  the stairwell/lobby areas replace the existing Shamooze Hair Salon (28sq.m.) and part of Superduper Supermarket (34sq.m.);  a public house (114sq.m.) and restaurant (88sq.m.), common toilets &amp; lobbies (61sq.m.) are proposed at first floor level with glazed atrium (37.5sq.m.) and smoking area (9.5sq.m.);  a solar panel is proposed at the front of the roof;  a single storey extension (47sq.m.) is proposed to the side of Superduper Supermarket to the side yard for storage purposes;  structural support columns are proposed within existing retail units and 2 no. fire escape stairs are proposed to the rear (eastern) elevation and a fire escape door is proposed to the boundary wall (north);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Imelda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for two agricultural sheds (bar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47:00Z</dcterms:created>
  <dc:creator>Computer Department</dc:creator>
  <dc:description/>
  <cp:keywords/>
  <dc:language>en-US</dc:language>
  <cp:lastModifiedBy>bconnolly</cp:lastModifiedBy>
  <dcterms:modified xsi:type="dcterms:W3CDTF">2011-07-07T08:47:00Z</dcterms:modified>
  <cp:revision>2</cp:revision>
  <dc:subject/>
  <dc:title>«Apn_Id»</dc:title>
</cp:coreProperties>
</file>