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5A/0893/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29-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Kir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Forest Park,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attached house, entrance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6A/0425/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01-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Brenda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Lane,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split level, single storey dwelling house with solar panels, installation of a Biocycle sewage treatment plant including percolation area, form new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6A/1044/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28-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a and Alan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arley Ris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2 storey 3 bedroom detached house to side garden, incorporating 3rd bedroom in attic space with new vehicular entrance to front: </w:t>
            </w:r>
          </w:p>
          <w:p>
            <w:pPr>
              <w:pStyle w:val="Normal"/>
              <w:tabs>
                <w:tab w:val="clear" w:pos="720"/>
                <w:tab w:val="left" w:pos="1701" w:leader="none"/>
                <w:tab w:val="left" w:pos="3969" w:leader="none"/>
              </w:tabs>
              <w:spacing w:before="120" w:after="0"/>
              <w:rPr>
                <w:lang w:val="en-US" w:eastAsia="en-US"/>
              </w:rPr>
            </w:pPr>
            <w:r>
              <w:rPr>
                <w:lang w:val="en-US" w:eastAsia="en-US"/>
              </w:rPr>
              <w:t>permission sought is on foot of previously approved outline permission SD05A/088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abe Construction Dubl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lveracre House, Sarah Curran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 House No.1 being a 4 bedroom house accessed from existing main entrance on eastern elevation to Silveracre House and House No. 2 to be contained in the existing return to the main dwelling to be refurbished to a 3 bedroom house to be accessed from new entrance on northern elevation, with new staircase to access first floor; (2) demolition of existing storage sheds &amp; structures to the northwest of the site and construction of 4 no. 3 storey, 4 bedroom houses, all with private front and rear landscaped gardens, giving a total of 6 houses;  (3) boundary wall and entrance to remain as existing, with provision for a new pedestrian entrance and gate to either side of existing vehicular entrance;  (4) existing vehicular access maintained to access both Silveracre House and existing access maintained to the rear of Silveracre House to access new houses and House No. 2 of Silveracre House;  (5) construction of a new ESB sub-station on the site;  (6) this development has been designed to allow for the retention of all existing trees and the removal only of other trees/shrubs on the northwestern site related to the construction of the 4 new houses;  (7) a traffic calming island is to be installed at the existing entrance onto Sarah Curran Avenue, reducing the overall width of Sarah Curran Avenue to 3.5m locally. This traffic calming island will extend for 30-40m approx either side &amp; will include the relevant signage, protective bollards, ramps e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ling &amp; Paul Mag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Lug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plit level dwelling with associated site works incorporating landscaping, driveway and drainage proposa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F. Cor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part two storey / part single storey detached dwelling with habitable floor area of 209.3 sq.m;  (c)  new vehicular entrance to approved road extension to Airlie Heights, off street car parking and boundary treatments and  (c)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Be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Dodsborou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part two storey / part single storey detached dwelling with a habitable floor area of 226.9 sq.m;  (b)  new vehicular entrance to approved road extension to Airlie Heights, off street car parking and boundary treatments and (c)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Mon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part two storey / part single storey detached dwelling with a habitable floor area of 245.3 sq.m;  (b)  new vehicular entrance to approved road extension to Airlie Heights, off street car parking and boundary treatments and (c)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W.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part two storey / part single storey detached dwelling with a habitable floor area of 234.2 sq.m;  (b)  new vehicular entrance to approved road extension to Airlie Heights, off street car parking and boundary treatments and (c)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Thom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part two storey / part single storey detached dwelling with a habitable floor area of 238.0 sq.m;  (b)  new vehicular entrance to approved road extension to Airlie Heights, off street car parking and boundary treatments and (c)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G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part two storey / part single storey detached dwelling with a habitable floor area of 258.0 sq.m;  (b)  new vehicular entrance to approved road extension to Airlie Heights, off street car parking and boundary treatments and (c)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O'C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Inn,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use of Portakabin as Taxi company base;  5.5 metre high radio aerial and permission for erection of 3 signs at the Rathcoole Inn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Brennan Baker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nans Bakery, Greenhills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no. 10,000 litre rainwater harvesting tan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ichael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Fiat Ireland Headquarters, junction of Naas Road/Turnpike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dditional floor area consisting of 13sq.m. of glazed entrance porch and 64.5sq.m. of first floor office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Mu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single storey extension, garage and outbuildings and the construction of a new two storey extension of 81 sq.m. to the rear of the existing single storey dwelling and the construction of a new garage of 50 sq.m. in the location of existing garage. Works also include the provision of a new wastewater treatment system, percolation area and other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Sandie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ghdownhill,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detached single storey garage to rear of existing dwelling which has been increased in size from original garage, toilet within garage and the use of garage for occassional recreational use.  Permission for single storey extension to rear of dwelling with proposed new dormer windows to front of dwelling to attic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amp; Joe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Hillcrest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and side extension to include raising public boundary wall to provide front porch, family room, wc and kitchen with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ohn &amp; Elisa Brow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ockfield Driv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widening of existing vehicular access, exiting on to Rockfield Drive, with the addition of a pedestrian gate and paving to front drive;  (2) conversion of garage to playroom;  (3) 2 no. bay windows incorporating an open porch to front of dwelling, with a hipped roof above;  (4) conversion of attic space for use a bedroom &amp; bathroom with a dormer window and 2 no. Velux roof windows to rear;  (5) a lean-to roof over side entrance. Additionally Retention Permission is sought for 2 no. windows to the rear of dwelling serving the master bedroom;  all drainage, structural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Daw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The Dal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 bay window extension to the front;  (2) entrance porch extension to the side of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Janet Gill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Edenbrook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lterations to front porch;  provision of render with knap render finish from ground floor window cill level to first floor level and provision of render with knap render finish to first floor walling, in variation to grant of permission under Reg. Ref. SD05B/024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eksiejus Stulov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Belgard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garage with pitched roof to front /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ila &amp; Brian Sheri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Fortfield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windows;  the demolition of existing out-houses and attached garage;  construction of a two storey extension to the side and construction of a single storey extension to the rear of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Kea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Wainsfort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anny flat extension to side to accommodate bedroom extension &amp; disabled shower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amp; Pauline O'Keeff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2, Wainsfor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side garage and the construction of a new single storey extension to the side and front of the existing house consisting of a new entrance porch, bedroom and toil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na &amp; Anthony Leighi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Mayberry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dormer roof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en Coffey &amp; Frances Devereu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Birchview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gable end extension (granny fla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Nationwide Building Socie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ballis Cottage, Crooksling/Corball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 ground floor and first floor extension onto side and front of dwelling;  construction of a ground floor extension onto the rear of dwelling;  Planning permission for the installation of a septic tank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9:00Z</dcterms:created>
  <dc:creator>Computer Department</dc:creator>
  <dc:description/>
  <cp:keywords/>
  <dc:language>en-US</dc:language>
  <cp:lastModifiedBy>bconnolly</cp:lastModifiedBy>
  <dcterms:modified xsi:type="dcterms:W3CDTF">2011-07-07T09:04:00Z</dcterms:modified>
  <cp:revision>3</cp:revision>
  <dc:subject/>
  <dc:title>«Apn_Id»</dc:title>
</cp:coreProperties>
</file>