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arrinan &amp; Clare Cumm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rear of Brockagh, Scholar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4 bedroom dwelling (total GFA 220sq.m.) with ancillary car parking,  site development and landscape works including a new vehicular entrance onto Scholarstown Road also form part of this application:  (all on a site of c.0.668 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nric Mal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0, Whitechurch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existing dwelling (a Protected Structure) comprising demolition of extension to rear and construction of new partially sunken two storey extension (area 261 sq.m.). Proposals include internal alterations to existing house, alterations to front garden, widening of existing vehicular entrance, new 2m high boundary wall around rear garde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opher &amp; Helen Law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thony's, Knocklyon Road &amp; Castlefield Avenu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design of a detached two storey dwelling with a hipped and gable type slate roofs and rooflights, garage, stone boundary walls with railings, water treatment unit with percolation area, vehicular access with a dished concrete footpath, landscap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11A/0109</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21-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tenbo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urospar Retail Unit, Block D, Unit 7 &amp; Block A Units 14 To 18, Marfield Mall, Kiltipper Way, Kiltipper,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change of use from retail to Restaurant/Take away use (area 135sqm) and alterations to front elevation (new entrance/exit doo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Towey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stown Shopping Centre Car Park, Kennelsfort Road, Palmerstown, Dub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parking spaces (2.5 metres wide x 5 metres in lenghth) for taxis to ply for hire, including 1 aluminium advertising sign (1 metre x 0.45 metres) on the inside of the southern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Ledw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Castle Park,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 to a recent grant of planning permission (SD10B/0178) for single storey front porch extension with associated elevation changes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amp; Louise H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Weston Meadow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side extension, attic conversion to storage space and main roof design changed from a hipped roof to a dutch hipp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SI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B 9,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Retention for Phase 1 refurbishment of the existing warehouse facility, to construct screening of mechanical plant, to carry out ancillary site works and construct ancillary site facilities to the site.    The works under Planning Retention will consist of the following: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 Phase 1 demolition of existing asbestos roof and replacement with new roof cladding;   (2) the demolition of an internal proportion of the existing building to allow for a new internal access road to the loading bay and future mechanical air handling equipment.   (3) the demolition of an existing external lean-to pallet storage facility to the west face of the building;   (4) demolition of a section of existing single storey auxiliary office building to the west.   (5) Phase 1 internal works to the existing facility consist of 6 no. rooms for electrical and electronic operations, Loading Bay, Workshop, Offices and Staff Welfare area;   (6) Phase 1 construction of a single storey security facility to the North elevation of the existing building;   (7) Phase 1 construction of new external wall cladding to a proportion of the North and West elevation of the building;   (8) Phase 1 screening to external mechanical air handling equipment and stand-by generator units;   (9) auxiliary sprinkler and storage water tanks, pump house and provision for a new oil storage tank.</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for Phase 2 refurbishment of the existing warehouse facility, to construct screening of mechanical plant, to carry out ancillary site works and construct ancillary site facilities to the site.    The proposed works under Planning Permission will consist of the following:   (1) Phase 2 demolition of the existing asbestos roof and replacement with new roof cladding;   (2) Phase 2 construction to complete new cladding to North, South, East and West elevations of the building;   (3) Phase 2 construction of the plant screening to external Mechanical Air Handling and Stand-by Generator Units - the screen is to be constructed on the east, north, and west elevations of the facility;   (4) Phase 2 internal works to the existing facility will consist of 24 no. rooms for electrical and electronic operations and Staff Welfare are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oichi Hoash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Hansted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ving and setback front wall, containing a door and glazed side panels of a ground floor room which was converted from a carport as permitted under SD06B/0558 to align with front wall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Hopk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ic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fo a fully serviced dwelling house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Whitehall Road West,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the ground floor (123sq.m.) from shop to motor sales business and associated change of use of off-street car parking spaces (91sq.m.) to display for sale of vehicles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St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the previously granted external louvers to the windows which are now replaced by an obscure film on the inside of the windows to first and second floor level, on the west elevation previously granted under ref. SD07A/032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Sandie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ghdown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detached single storey garage to rear of existing dwelling which has been increased in size from original garage, toilet within garage and the use of garage for occassional recreational use.  Permission for single storey extension to rear of dwelling with proposed new dormer windows to front of dwelling to attic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Wh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Dargle Woo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existing single storey extensions to the rear and side of the existing dwelling to include dining area, wc, boiler room, utility, garage and entrance canopy with provision to erect a new two storey side extension with extended roof profile to match existing and single storey rear extension with lean-to roof and rooflights, new entrance hallway to front elevation to have single storey lean-to roof with rooflight;  connection into existing public mains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06:00Z</dcterms:created>
  <dc:creator>Computer Department</dc:creator>
  <dc:description/>
  <cp:keywords/>
  <dc:language>en-US</dc:language>
  <cp:lastModifiedBy>bconnolly</cp:lastModifiedBy>
  <dcterms:modified xsi:type="dcterms:W3CDTF">2011-06-30T11:06:00Z</dcterms:modified>
  <cp:revision>2</cp:revision>
  <dc:subject/>
  <dc:title>«Apn_Id»</dc:title>
</cp:coreProperties>
</file>