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ied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nd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mono pitched roof extension not exceeding a height of 8 metres and a floor area of 240 sq.m. which will extend out approximately 3.35 metres from the side of the existing  Dry Good Store;  the erection of a new internal wall to sub divide the existing building from the new forklift charging area;  incorporating 2 new fire escapes along with an extract louver for ventilation purposes to MHE area, with associated site developme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 Zha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me economic car valeting business to include low water use steam car washing to rear garden of dwelling;  part of the existing shed shall (23sq.m.) be used for car vale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Doyle &amp; Derek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ide extension &amp; garage and the construction of a double storey extension to front, side and rear of the existing property including the change of use of existing garage to domestic use;  the construction of a new single storey front porch and bay window to the front and a single storey rear extension with flat roof and the extension of the attic storage space, the inclusion of associated Velux windows to rear and side elevations;  the re-location and widening of the existing front vehicular access from Limekiln Lane to Greentrees Road and the construction of a new 2.2m high side boundary wall onto Limekiln Lane and relocation of existing pedestrian entrance onto Limekiln Lane as indicated on the attached pl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Lorraine Man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ward, Cruagh Lane, Rockbroo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parate single storey building (140.04 sq.m.) to accommodate a hydrotherapy pool, changing rooms, toilet facility together with soakway and associated site works;   (b) new porch (10.02 sq.m.) to main entrance of dwelling.   Retention is sought for the following: (a) existing single storey garage (20.38 sq.m.);  (b) existing first floor accommodation (176.71 sq.m.) within the former roof space of the dwelling, consisting of 3 no. bedrooms, 2 no. en-suites, study, bathroom, together with 12 no. rooflights and 4 no. gable end triangular windows;  (c) existing living room (42.39 sq.m.) at ground floor level of the dwelling;  (d) additional area (11.44 sq.m.) within the existing entrance hall; (e)alterations to the elevationof the existing dwelling resulting from the above;  (f) existing separate single storey games room (64.82 sq.m.) which was formally approved as stables together with 4 no. rooflights. It is intended to retain the existing previously approved biocycle unit and form new soakway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V.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arkhill Ri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new garage to side &amp; new porch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Maher &amp; A. Calcagn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Ellensborough Grang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new rooflight to existing one storey rear kitchen abutment and a roof conversion to storage with rear dorm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Park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uble garage to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Br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of on-going alterations and additions to an existing house, involving an extra 138 sq. metres of living space contained within a three-level rear extension (26.5 sq. metres);  a new first floor area resulting from a change from a hipped to a gable roof (12 sq. metres) and the use of an existing domestic store in the basement as part of the house (100 sq. metres);  new entrance wall and gates;  reduction in land levels to the front, rear and side fo the house of up to about 2.5 metres;  raising of the ridgeline by 0.6 metres;  provision of a light-coloured brick finish to the lower section of the building, partly in place of a previous dark red brick;  removal of external steps leading to the front door and the future installation of new entrance steps; iInstallation of new garage door;  changes to the balcony balustrade;  elevation alterations to the existing fenestration of the building and the installation of additional openings, including a triangular-shaped gable window in place of an existing opening;  two front dormer windows instead of three former dormer windows;  new window which replaces the former entrance door and the creation of a new basement level window and door ope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D09A/0055 and An Bord Pleanála Ref. PL06S.235823 for construction of 4 no. 2 storey semi-detached houses with 8 parking spaces with new bridge to Whitechurch Road &amp; associated landscaping &amp; drainage works. Modifications include increased overall height by 775mm to create a second storey with 2 no. Velux windows to front roof, increased width of dwellings by 500mm &amp; modification to front elevation fenestration and revisions to internal layout of first floor plan which increases front bedroom by 2.2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 &amp; Fiona Bo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6,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bedrooms, bathroom an en-suite over middle section of existing bungalow and partially set into new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tra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Edmondstown Gre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mp; first floor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Ciara Wh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pitched roof porch / hall extension to front;  ground floor kitchen window to side, together with widening of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3:00Z</dcterms:created>
  <dc:creator>Computer Department</dc:creator>
  <dc:description/>
  <cp:keywords/>
  <dc:language>en-US</dc:language>
  <cp:lastModifiedBy>bconnolly</cp:lastModifiedBy>
  <dcterms:modified xsi:type="dcterms:W3CDTF">2011-06-30T11:28:00Z</dcterms:modified>
  <cp:revision>3</cp:revision>
  <dc:subject/>
  <dc:title>«Apn_Id»</dc:title>
</cp:coreProperties>
</file>