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u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eor Mobile Communication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athfarnham Nursing Home, Stocking Lane, Rathfa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attachment of 3 no. panel antennas and 1 no. RT link dish onto the wall facade and two existing chimney stacks of nursing home building with associated telecommunication equipment cabinets and equipment situated at ground level and all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4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Ju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u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Solan &amp; L. Ac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Chalet Gardens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first floor side extension, a new single storey rear extension, a new attic level, a new single storey pitched roof to the existing front porch &amp; garage, alterations to the front facade, new rooflights to front and rear roof slopes and general internal alterations to the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8:00Z</dcterms:created>
  <dc:creator>South Dublin county Council</dc:creator>
  <dc:description/>
  <cp:keywords/>
  <dc:language>en-US</dc:language>
  <cp:lastModifiedBy>bconnolly</cp:lastModifiedBy>
  <dcterms:modified xsi:type="dcterms:W3CDTF">2011-06-23T09:18:00Z</dcterms:modified>
  <cp:revision>2</cp:revision>
  <dc:subject/>
  <dc:title>«Apn_Id»</dc:title>
</cp:coreProperties>
</file>