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gel Lett, t/a Lett Bros. Fuel Mercha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ilstown Lodg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uel store and repair workshop (the proposed development is in the curtilage of a Protected Structure (Ref. No. 113, Development Pl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27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south of Tullyhall and north of, the Main Dublin Cork Railway Line,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8 no. 2 storey houses of which 6 no. have detached single storey garages, 16 no. apartment units arranged in 5 no. 3 storey blocks.  All at site comprising 2.87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9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G. O'Mal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Cill Cais,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lat roof garage to side, proposed kitchen extension to rear of existing house, proposed infill 4 bedroom detached dwelling house with extended kitchen to rear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ogue Management No.2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ts Park,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5 metre high free standing monopole telecommunications mast to support wireless broadband equipment including aerials, antennae &amp; dishes approximately 3 metres high, overall height 18 metres, all within the existing compoun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design and change of front window design as planning already granted ref. SD10A/002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na Lan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perate a small family visitor attraction consisting of the following:  corn maze games area,  animal viewing;  install a temporary office and temporary w.c. facilities;  associated car and bus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Chronái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two classroom building to rear of the main school;  school sign to be erected on the Main Street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Saint Jam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garage (34sq.m.) to the rear of existing domestic residence and reconstruct a replacement garage (78sq.m.)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ie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Griffeen Glen Avenue, Griff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 elevations incorporating extended kitchen/dining/utility spaces and new play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Green,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nd first floor level extensions to front;  ground and first floor extension to side, including joining of existing detached garage to side to main house and alteration of roof over existing garage;  ground and first floor level extensions to rear;  alteration and extension of main roof pitch and profile, including 3 new dormers to rear, new bay at front and new flat roof central portion;  conversion to habitable use of attic level and extension of attic space to rear and to match new roof profile;  elevational change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Liz McCall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The Clo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hed, pergola and conservatory and construction of a 65sq.m. two storey extension to side and rear with dormer window to side and all associated internal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Gar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Grange Manor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extension to the front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C.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1, Glenview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t front;  erect 2 storey extension at side,  single storey extensions at front and side;  reconstruction of existing first floor elevation with new fenestration layout;  new 2.1 metre high wall along north and east boundary with a 1.2 metre high wall to front of dwelling (revisions to previously approved plans Ref. SD10B/0095, PL06S.23710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Annette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Robin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s to previously approved planning permission ref no. SD09A/0252 including brickwork to chimney and plinth, flat roof at rear, window and door position at front and side, enlarged window at side and other minor changes as described in draw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constructed side doo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Nationwide Building Socie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ballis Cottage, Crooksling/Corball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ground floor and first floor extension onto side and front of dwelling;  the construction of a ground floor extension onto the rear of dwelling; full planning permission for the installation of a septic tank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a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Corbally Heath, Westbrook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ing of ground floor self contained side extension with pitched &amp; hipped roof over with 1 no. velux roof light over with entrance door on side, with 62.1sq.m. floor area for childcar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ephen Proudfo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Oatfiel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structure in garden at rear for use as Sessional Playschool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Ryall &amp; D.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9,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side dormer;  attic conversion to be replaced with a revised hipped roof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Shopping Centre, Crumlin Cross,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a two storey domestic residence to a two storey créche facility (86.55sq.m.)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amp; Michael Crui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Riverside Cottage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ar extension;  construction of new single storey rear extension with pitched roofs and roof lights;  door to front and rear and windows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an existing detached single storey house with basement to include:  lowering of existing ground floor level;  provision of single storey extension to front, rear and east and west side with dormer extension at first floor to include 2 no. dormer windows, 2 no. rooflights and 2 no. dormer gables with windows to front with 3 no. dormer windows and 2 no. rooflights to rear;  alterations to include altering existing window opes and providing new windows an all sides;  external works include provision of new single storey garage to rear, widening of existing vehicular access, replacement of existing septic tank and upgrading of existing percolation area to the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unt Andrew Da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single storey garage to side and single storey extension to side and rear of existing dwelling;  detached garden shed;  widening of vehicular entrance to front and pedestrian entrance to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Pauline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 Shaddai', Ballymana Lane,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n extension, to the right hand side when viewed from the public road, in an area between house and existing detached garage - the proposed extension will consist of a kitchen, family seating area and utility room and will link the existing house to the garage;  convert existing detached garage to living accommodation comprising of a bedroom, en suite, corridor and wc;  extend the existing garage area to the front to take in the area between the existing archway and the garage doors;  all ancillary ground works necessary for the above. (the floor area of the existing house is 168.36 sqm.,  the area of the existing garage is 48.76 sq.m.,  the proposed extensions will add 105.08 sq.m. and 8.40 sq.m with the proposed conversion adding 48.76 sq.m. giving a total new floor area of 323.23 sq.m. for the entir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6:00Z</dcterms:created>
  <dc:creator>Computer Department</dc:creator>
  <dc:description/>
  <cp:keywords/>
  <dc:language>en-US</dc:language>
  <cp:lastModifiedBy>bconnolly</cp:lastModifiedBy>
  <dcterms:modified xsi:type="dcterms:W3CDTF">2011-06-23T09:16:00Z</dcterms:modified>
  <cp:revision>2</cp:revision>
  <dc:subject/>
  <dc:title>«Apn_Id»</dc:title>
</cp:coreProperties>
</file>