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A/0656/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14-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Hy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Ballyroan Lodge, off Ballybode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house and shed and reconstruction of new enlarged, detached, flat-roofed single storey dwelling house with park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T. Coop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Delaford Lawn,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and new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Pow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rkspur', Colmanstown, 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an existing garage on site to a domestic dwelling. The works will include an increase in height of the existing roof of the existing structure;  forming new window &amp; door openings in the existing external walls;  the construction of a new first floor within the existing structure;  the construction of a new single storey extension to the side of the existing structure;  provision of a new wastewater treatment system and polishing filter;  all associated site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tpelie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 private domestic garage to rear of existing private dwelling;  also (1) retention permission of alterations to permission granted under Planning Reg. Ref. SD06A/0056;   (2) (a)  relocation of waste water treatment system;  (b) reduction in height of roadside boundary wall to accommodate required site lines;  excavation of entrance driveway to accommodate gradient of access not exceeding 2.5% over last 6 metre of approach to public road;  (c) retention and completion of works to front boundary and entrance; (d) retention of relocation of dwelling and alterations to driveway including provision of parking hard standing area around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Hal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51 D, Robinhood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car-parking on lands adjoining existing industrial unit on lands adjoi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Cosgra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4, Alderwood Avenu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3 bedroom 2 storey detached dwelling with new vehicular access/egress to Alderwood Avenue to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amp; Noel Ste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dywell,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otal of 5 new 2 storey dwellings and retain the existing dwelling with overall total of 6 dwellings comprised as follows:  4 no. 4 bedroom detached dwellings facing west on to Corrybeg Road together with 5 no. proposed new opes to existing wall to allow for vehicular/pedrestrian access to new dwellings and public open space and 1 no. new detached dwelling to be located to the northeast corner of the site;  proposed public north/south footpath along the Dodder River;  minor modifications to the existing driveway entrance off Corrybeg Road to the existing dwelling to allow for shared driveway into new proposed dwelling located towards the northeast cornner of the site, all with landscaping, boundary treatment an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Mac 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Leap, Firhouse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division of the site, part zoned A and part zoned G, of the existing house and the construction of a new 2-storey, 190 sq.m. house and a new entrance from the Firhouse Road. The application is accompanied by a Natura Impact Stat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 following Grant of Outline Perm.</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McG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9, Coolamber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to side of existing house with new vehicular access and associated siteworks (Outline Permission Ref. No. SD08A/060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ster Veronica O'Connell, Prioress, Carmelite Conv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melite Cottage, Tymon South House, Firhouse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airs and alterations to Carmelite Cottage, a Protected Structure and for new single storey dwelling house of 113sq.m. within it's curtil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Regan, Supervalu</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house Shopping Centre, Firhouse Roa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reviously approved application Reg. Ref. SD10A/0065 comprising of reduced lobby to southeast facade and changes to southeast facade with brickwork extended to underside of capping, blockwork housing with slate roof covering for cold and freezer rooms and addition of galvanised steel sliding security gates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668"/>
        <w:gridCol w:w="1984"/>
        <w:gridCol w:w="2552"/>
        <w:gridCol w:w="3608"/>
      </w:tblGrid>
      <w:tr>
        <w:trPr/>
        <w:tc>
          <w:tcPr>
            <w:tcW w:w="1668" w:type="dxa"/>
            <w:tcBorders/>
          </w:tcPr>
          <w:p>
            <w:pPr>
              <w:pStyle w:val="Normal"/>
              <w:tabs>
                <w:tab w:val="clear" w:pos="720"/>
                <w:tab w:val="left" w:pos="1701" w:leader="none"/>
                <w:tab w:val="left" w:pos="3969" w:leader="none"/>
              </w:tabs>
              <w:rPr>
                <w:b/>
                <w:b/>
              </w:rPr>
            </w:pPr>
            <w:r>
              <w:rPr>
                <w:b/>
                <w:lang w:val="en-US" w:eastAsia="en-US"/>
              </w:rPr>
              <w:t>SDZ11A/0001</w:t>
            </w:r>
          </w:p>
        </w:tc>
        <w:tc>
          <w:tcPr>
            <w:tcW w:w="1984" w:type="dxa"/>
            <w:tcBorders/>
          </w:tcPr>
          <w:p>
            <w:pPr>
              <w:pStyle w:val="Normal"/>
              <w:tabs>
                <w:tab w:val="clear" w:pos="720"/>
                <w:tab w:val="left" w:pos="1701" w:leader="none"/>
                <w:tab w:val="left" w:pos="3969" w:leader="none"/>
              </w:tabs>
              <w:jc w:val="right"/>
              <w:rPr>
                <w:lang w:val="en-US" w:eastAsia="en-US"/>
              </w:rPr>
            </w:pPr>
            <w:r>
              <w:rPr>
                <w:lang w:val="en-US" w:eastAsia="en-US"/>
              </w:rPr>
              <w:t>16-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Minister for Education &amp; Ski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Avenue, 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250 sq.m. temporary 16 classroom, two storey, 7m high, Primary School and all associated ancillary ground works / landscaping for a period of 3 years. This development will take place entirely within the boundaries of the Adamstown Strategic Development Zone as defined by SI No. 272 of 2001 (3) on lands bounded generally by Adamstown Avenue to the north, the temporary teacher's car park to the east, the development permitted under SDZ08A/0001 to the south and the future development lands to the we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urice &amp; Carmel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ore, 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tention for conversion of bungalow to a dormer dwelling i.e. attic conversion to 2 bedrooms and 2 ensuite bathrooms, with 1 new window to the front and 1 new window to the rear first floor elevations and 3 new roof windows as constructed (internal floor area of 50.5sq.m.);   (2) permission for a single storey extension to both sides of dormer dwelling (extension internal floor area totalling 70.3sq.m.);  (3) a new dormer style domestic garage (total internal floor area 159.5sq.m.) to the rear of site;  (4) widen existing entrance to 3.60m &amp;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amp; Lorna Campb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Loreto Terrac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demolition of existing single storey extension and erection of single storey extension to side and rear with two lantern rooflights on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J. Do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Glenview Park,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ting a garage &amp; wc to living accommodation comprising a bedroom &amp; en-suite;  an extension to the front of the existing garage to allow door access from the main house;  provision of a hipped roof to replace existing flat roofs and to resize the first floor landing window to accommodate the pitch of the proposed hipped roof and provision of a window to the front &amp;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rgan Cunn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7,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with a pitched roof to the rear and existing garage conversion to guest bedroom to the side of existing house including demolition of existing single storey rear extension;  4 no. Velux windows;  mono-pitched roof over existing garage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Floo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0, Glenview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tended front lounge with tiled roof over and widening of front entrance/driv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gela &amp; Ray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inascorney Road, Oldbaw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include:  (1) refurbishment of 2 no. existing attached single storey, single room cottages and 1 no. existing store;  (2)  replacement of existing attached outbuildings consisting of single storey hay shed to side (north) and single storey storage shed to rear (west) with a single storey extension to side (north) and rear (west), all to create a 4 bed single storey family dwelling containing a 1 bed granny flat (5 bedrooms in total) all contained within the existing footprint of the existing cottages / store and outbuildings;  (3) demolition of an existing 2 bed detached single storey house on lands to the rear of the existing atached cottages / store and attached outbuildings;  (4) provision of a new wastewater treatment system;  (5) alterations to the existing vehicular entrance from the public road into the site providing splayed wing wall to north side of entrance for improved sightlines;  (6) redefinition of site boundaries and on-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Fonthill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lanning Reg. Ref. SD10B/0313 listed as follows:  (a) revised location of side extension rear wall at ground floor level;  (b) increased size of utility room gable window at ground floor level;  (c) modified gable wall arrangement to the first floor side extension;  (d) nap plaster external finish to extension &amp; existing house in lieu of dashed finish; (e) increased width of front vehicular entrance gate to 3.8 met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Gillian Fren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Fortfield Drive,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single storey garage and kitchen extension to side;  (b) construction of new two storey extension to side (incorporating garage),  single storey extension to rear,  attic conversion, rooflights, landscaping and all associated internal alterations and site works;  (c) widening of vehicular entrance (3m wide), gates and enlarged parking area to front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amp; Philomena Cal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Old Bawn Way,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First floor side/front extension over existing ground floor structure with pitched roof over;  (2) ground floor front extension with pitched roof over;  (3) attic conversion with dormer window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Dangan Drive, Kimmage Road West,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 of existing habitable dormer attic accommodation to existing semi-detached, dormer bungalow to include:  the removal of the existing hipped roof to side (west) elevation to provide for new gable wall &amp; extension of existing roof ridgeline over;  alterations to existing roof rear (north) elevation to provide for new dormer rooflight structure with new windows to bedrooms at first floor level;  elevational alterations to existing dormer structure to front (south) elevation comprising the removal of the existing slate cladding and its replacement with napp render finish;  all associated elevational alterations an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26:00Z</dcterms:created>
  <dc:creator>Computer Department</dc:creator>
  <dc:description/>
  <cp:keywords/>
  <dc:language>en-US</dc:language>
  <cp:lastModifiedBy>bconnolly</cp:lastModifiedBy>
  <dcterms:modified xsi:type="dcterms:W3CDTF">2011-06-23T09:31:00Z</dcterms:modified>
  <cp:revision>3</cp:revision>
  <dc:subject/>
  <dc:title>«Apn_Id»</dc:title>
</cp:coreProperties>
</file>