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0A/037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857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7-Jun-2011</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eteor Mobile Communications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Unit 1, Cookstown Way,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he construction of a 15m high monopole for telecommunications, carrying 3 no. antenna and 4 no. RT dishes, with associated telecommunications cabinet and equipment at ground level all enclosed in palisade fencing.</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1A/002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LV06S.LV310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7-Jun-2011</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Leave to Appeal</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Digital Realty Trust</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Profile Park, Nangor Road,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velopment of a data processing facility on a 4.04ha site consisting of: the construction of four buildings totalling 21090sq.m. and associated site works comprising the following:   two 'Type A' buildings each with a data hall (1870sq.m.), offices/reception (607sq.m.), support space/staff facilities and internal plant with a floor area of 3572sq.m. each and external plant 1975sq.m. each (total 'Type A' structures is 11094sq.m.);   two 'Type B' buildings each with a data hall (1870sq.m.), reception (67sq.m.), support space/staff facilities and internal plant with a floor area of 3005sq.m. each and external plant of 1993sq.m. each (total Type B structures is 9996sq.m.).   The Data Centre part is single storey reaching a maximum of 8.2 metres in height;  the plant area is to a maximum of 9.2 metres and the office block is 10 metres in height.   A substation to facilitate the development is also proposed with 16sq.m. area and will be 2.6 metres in height.   The development will be constructed in two phases with building No.s 3. and 4 built initially.   84 car parking spaces will be provided together with recycling storage.   There will be 2 site entrances from the existing crossovers already established as part of business park infrastructure.   Surface and foul drainage has been designed to utilize existing sewer system and all retention of surface water and drainage will be in accordance with the agreed design criteria.   Lighting and landscaping have been designed with the approved masterplan and site owner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797" w:right="1797" w:gutter="0" w:header="1412" w:top="14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24:00Z</dcterms:created>
  <dc:creator>South Dublin county Council</dc:creator>
  <dc:description/>
  <cp:keywords/>
  <dc:language>en-US</dc:language>
  <cp:lastModifiedBy>bconnolly</cp:lastModifiedBy>
  <dcterms:modified xsi:type="dcterms:W3CDTF">2011-06-16T09:24:00Z</dcterms:modified>
  <cp:revision>2</cp:revision>
  <dc:subject/>
  <dc:title>«Apn_Id»</dc:title>
</cp:coreProperties>
</file>