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03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pPr>
            <w:r>
              <w:rPr>
                <w:lang w:val="en-US" w:eastAsia="en-US"/>
              </w:rPr>
              <w:t>03-Jun-2011</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pPr>
            <w:r>
              <w:rPr>
                <w:lang w:val="en-US" w:eastAsia="en-US"/>
              </w:rPr>
              <w:t>01-Jun-2011</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 Murph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Killakee House, Killakee Road,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development of Killakee House and old stable buildings which are Protected Structures. Demolitions include extensions to the perimeter of the main house together with internal partitions and the existing staircase.  The works will involve extensive conservation works to the main building including internal remodelling and the provision of additional windows in order to use the structure as a single residential unit.  The works will also involve the the conversion of the original stable buildings into 3 no. holiday home residential units which will include the construction of a ground floor/basement extension to the western side. The coach house will be converted for use as a games room and maintenance facility. Car parking for all units will be in the entrance courtyard.</w:t>
            </w:r>
          </w:p>
          <w:p>
            <w:pPr>
              <w:pStyle w:val="Normal"/>
              <w:spacing w:before="120" w:after="0"/>
              <w:rPr>
                <w:lang w:val="en-US" w:eastAsia="en-US"/>
              </w:rPr>
            </w:pPr>
            <w:r>
              <w:rPr>
                <w:lang w:val="en-US" w:eastAsia="en-US"/>
              </w:rPr>
              <w:t>**Omitted from Weekly List 22**</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1B/009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9-Jun-2011</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8-Jun-2011</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amp; Mrs. S. Flinter</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01, Wainsfort Manor Drive, Terenur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lterations and extensions to an existing part two storey / part single storey four bedroom semi-detached dwelling comprising;   (a)  construction of a single storey porch to the front which will increase the habitable floor area from 125.7sq.m. to 129.3sq.m;   (b)  alterations to the existing hip roof to provide a dutch gabled hipped roof;   (c) construction of a flat roof dormer attic window to the rear of the existing pitched roof and internal alterations to provide a 33sq.m. non-habitable attic storage room;   (d) internal &amp; elevational alterations at ground and first floor levels and (e) all associated site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797" w:right="1797" w:gutter="0" w:header="1276" w:top="18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21:00Z</dcterms:created>
  <dc:creator>South Dublin county Council</dc:creator>
  <dc:description/>
  <cp:keywords/>
  <dc:language>en-US</dc:language>
  <cp:lastModifiedBy>bconnolly</cp:lastModifiedBy>
  <dcterms:modified xsi:type="dcterms:W3CDTF">2011-06-16T09:21:00Z</dcterms:modified>
  <cp:revision>2</cp:revision>
  <dc:subject/>
  <dc:title>«Apn_Id»</dc:title>
</cp:coreProperties>
</file>