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3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Business Campus, Browns Barn,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A development being part of an overall permitted development under Reg. Ref. 90A/2340 at Citywest Business Campus. The proposed development consists of 10 no. office buildings comprised of 7 no. 3 storey buildings and 3 no. 4 storey buildings with a total floor area of approx 35,141sq.m. in a Business and Technology Park at Citywest Business Campus on a site area of 7.2 hectares located to the North West of the Campus, bounded to the South by Kingswood Avenue, to the north by the old Nass Road and to the North West by the Naas Road (N7) with 2 no. vehicular access points off Kingswood Road and 3 no. vehicular access points off Kingswood Avenue. The development also consists of all associated site development and infrastructural works, open space, landscaping, surface car parking, basement car parking under 4 no. blocks A1, A2, B1and D1 and podium car parking in the North east of the site, ESB substations and service pla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0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amp; Lorraine Mor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Glenmurray Park,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tension to the rear and side of the existing detached garage in side garden;  proposed change of use of the entire garage including extension and single storey link to the existing 2 storey dwelling house to use as a family flat, including alterations to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Haw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Shancastle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house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Dominican Ord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Priory,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an existing 4 storey open precast concrete fire escape stairs;  (b) provision of a new 4 storey enclosed fire escape stairs with link connections to the main building as currently exist on first and second floor levels;  (c) demolition of existing gate, pillars, low level wall &amp; railing;  (d) provision of new widened gate, pillars, low level wall and railings with pedestrian gate;  (e) minor ancillary work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Birc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Orlagh Way,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32sq.m. of existing dwelling to use as a preschool sessional service area for 10 childr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elscoil Eiscir Riad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elscoil Eiscir Riada, Griffee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two prefab classrooms by two larger prefab classroom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Clare McNichol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Maria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and extension of existing doctors surgery which was previously permitted under Reg. Ref. S94A/0406 and which includes medical and associated uses of 193sq.m. gross floor area at ground and first floor levels. The proposed extension involves an extension of 16.9sq.m. to the rear of the premises and replacement of the existing flat roof with a pitched roof with 4no. rooflights. The purpose of the proposed development is to revise and modernise the outdated layout to provide the accommodation required for a modern accessible facility where primary care facilities are provided mainly at ground floor level with ancillary uses and storage at first floor. No material intensification of the established use is involved. Permission is also sought for the construction of new vehicular access gates to the rear, parking area for staff (2 spaces) and all associated site and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Family National School,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1 no. prefabricated module classroom structures at ground floor level and 1 no. prefabricated module classroom at first floor level. The application also includes for the relocation of the existing gated pedestrian access to Forest Hills by 12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Murray &amp; Cathy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Kingstown Court, Taylors Lan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utility room to the side and construct new two storey side extension and single storey extension to the rear. Relocate existing front entrance door to proposed extension and replace existing door with new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Hess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Dangan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of existing house;  total of 5 no. new rooflights to both sides and rear roofslopes;  internal alterations an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S. Rig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Templevill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kitchen extension and shed to the rear of the existing two storey dwelling;  the construction of a first floor extension over the existing garage with hipped roof;  the conversion of the garage to habitable space;  the construction of a single storey extension to the rear of the existing;  the provision of a pitched roof over the front porch and front section of the converted garage;  conversion of the attic to habitable space;  provision of dormer type windows to the rear of the main roof;  provision of rooflights to the side roof and to the lower roof of the rear extension;  replacement of all existing uPVC windows and front porch with new double glazed aluclad windows and doors;  provision of solar panels to the rear roof;  widening of existing ope at vehicular entrance;  minor internal and external elevational chan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Solan &amp; L. Ac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Chalet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irst floor side extension, a new single storey rear extension, a new attic level, a new single storey pitched roof to the existing front porch &amp; garage, alterations to the front facade, new rooflights to front and rear roof slopes and general internal alterations to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Hol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9, Seskin View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extension to front of existing dwelling incorporating new entrance porch and extension to front sitting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nathan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Moy Glas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layroom and bathroom extension to side of house with separate entrance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gel &amp; Alison Pla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Hermitage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ground floor extension to the side and a first floor extension to the rear o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amp; Elizabeth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C, Forest Dri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lat roof extension to rear and sid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amp; Fiona Mc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Wainsfort Manor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version and extension of attic to include raising of roof to side of house, installation of Velux roof lights to rear of house and installation of window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lip &amp; Tina Richar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Whitethorn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lifting of existing Dutch Hip and extension of existing roof to gable wall;  (2) construction of a dormer window to rear with attic conversion and 2 no. Velux windows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38kv,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ermission to retain the existing 24m high, free standing monopole communication structure carrying antennae and communication dishes within an existing 2.4m high palisade previously granted temporary permission Ref. SD06A/0344 and SD08A/0063 (valid until 10/8/11) and (b) permission to attach 3 x 1.0m antennae and 2 x 0.3m dishes to allow for future third party co-lo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Goodw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Coolamber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the existing childcare facility previously granted temporary permission, Reg. Ref. S00A/0080, which is adjoined to the existing residential property and (b) permission for the erection of a 20sq.m. log cabin to be ised as a childcare facility at the rear of the existing residential propert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Hen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Palmerstown Clos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storeroom with Dormer window to side and Velux window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ainsfort Avenu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anny flat extension to side to accommodate bedroom extension &amp; disabled shower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amp; Ray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Road, Oldbawn Townlan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1) refurbishment of 2 no. existing attached single storey, single room cottages and 1 no. existing store;  (2)  the replacement of existing attached outbuildings consisting of single storey hay shed to side (north) and single storey storage shed to rear (west) with a single storey extension to side (north) and rear (west) all to create a 4 bed single storey family dwelling containing a 1 bed granny flat (5 bedrooms total) all contained within the existing footprint of the existing cottages / store and outbuildings;  (3)  the demolition of an existing 2 bed detached single storey house on lands to the rear of the existing attached cottages / store and attached outbuildings;  (4)  the provision of a new wastewater treatment system;  (5)  alterations to the existing vehicular entrance from the public road into the site providing splayed wing wall to North side of entrance for improved sightlines;  (6)  the redefinition of site boundaries and on site development works to lands at Ballinascorney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Brad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aton Clos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sidential use to office use at third floor level and for retention of revised dormer window sizes and locations including 2 no. additional windows to south elevation and 5no. additional windows to we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Kate Harri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Colleg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hower area, new stud partition layout &amp; recreational facilities to existing garden shed granted under planning ref. SD05B/016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D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oach House, Griffeen Lod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ervation works and alterations to the existing two storey building, located within the curtilage of the Protected Structure of Griffeen Lodge, to provide a two storey, two bedroom dwelling. The works include, inter alia, the retention of all external walls, the removal, raising and rebuilding of the existing roof above the existing walls of the building, installation of new windows, principally within existing  openings, and new timber cladding, installation of roof lights, reinstatement of the existing doorway from the street, a new pedestrian entrance from Adamstown Road and the widening of the existing vehicular entrance to the site, shared with Griffeen Lod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House Co-Ow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4B, Rosecourt Hall, Balgaddy, North Clondalki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a permitted retail unit to a gym / recreational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O'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ground floor porch to the front of two storey dwelling house including the retention of associated changes to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18:00Z</dcterms:created>
  <dc:creator>Computer Department</dc:creator>
  <dc:description/>
  <cp:keywords/>
  <dc:language>en-US</dc:language>
  <cp:lastModifiedBy>bconnolly</cp:lastModifiedBy>
  <dcterms:modified xsi:type="dcterms:W3CDTF">2011-06-16T09:18:00Z</dcterms:modified>
  <cp:revision>2</cp:revision>
  <dc:subject/>
  <dc:title>«Apn_Id»</dc:title>
</cp:coreProperties>
</file>