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2093"/>
        <w:gridCol w:w="1559"/>
        <w:gridCol w:w="2552"/>
        <w:gridCol w:w="3608"/>
      </w:tblGrid>
      <w:tr>
        <w:trPr/>
        <w:tc>
          <w:tcPr>
            <w:tcW w:w="2093" w:type="dxa"/>
            <w:tcBorders/>
          </w:tcPr>
          <w:p>
            <w:pPr>
              <w:pStyle w:val="Normal"/>
              <w:tabs>
                <w:tab w:val="clear" w:pos="720"/>
                <w:tab w:val="left" w:pos="1701" w:leader="none"/>
                <w:tab w:val="left" w:pos="3969" w:leader="none"/>
              </w:tabs>
              <w:rPr>
                <w:b/>
                <w:b/>
              </w:rPr>
            </w:pPr>
            <w:r>
              <w:rPr>
                <w:b/>
                <w:lang w:val="en-US" w:eastAsia="en-US"/>
              </w:rPr>
              <w:t>SD06A/0211/EP</w:t>
            </w:r>
          </w:p>
        </w:tc>
        <w:tc>
          <w:tcPr>
            <w:tcW w:w="1559" w:type="dxa"/>
            <w:tcBorders/>
          </w:tcPr>
          <w:p>
            <w:pPr>
              <w:pStyle w:val="Normal"/>
              <w:tabs>
                <w:tab w:val="clear" w:pos="720"/>
                <w:tab w:val="left" w:pos="1701" w:leader="none"/>
                <w:tab w:val="left" w:pos="3969" w:leader="none"/>
              </w:tabs>
              <w:jc w:val="right"/>
              <w:rPr>
                <w:lang w:val="en-US" w:eastAsia="en-US"/>
              </w:rPr>
            </w:pPr>
            <w:r>
              <w:rPr>
                <w:lang w:val="en-US" w:eastAsia="en-US"/>
              </w:rPr>
              <w:t>10-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td. / Davy Hickey Propert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Kingswood, Naas Road, Located North East Of, Citywest Business Campu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or alterations to some house types and internal and external layouts (additional conservatory) of previously approved planning application Register Reference SD05A/0433.  Reg. Ref SD05A/0433 application was for 169 units, granted at 149 units following Additional Information and Clarification.  The number of units remains at 149 as previously granted.  The following changes apply:- (a) 16 number of 2 bed house - change to 16 number of 3 bed house type 4;   (b) 8 number of 3 bed house - change to 8 number of 4 bed house type 4;   (c) 1 number of 3 bed house - change to 1 number of 2 bed house;   (d) 4 number of 3 bed house- change to 4 number of 4 bed house type 5;   (e) 2 number of 2 bed house - change to 2 number of 3 bed house;   (f) 2 number of 2 bed house - change to 2 number of 4 bed house type 4;   (g) 4 number of 2 bed house - change to 4 number of 3 bed house.  The development consists of mixed use Residential/Commercial of (a) 149 no. residential units made up of 121 no. 2, 3 and 4 bed detached, semi-detached and terraced houses and 22 no. 2 bed apartments and 6 no. 1 bed apartments in 4 no. 3 storey blocks and 1 no. two storey block;   (b) commercial block 701sq.m. with 1 no. 2 storey block comprising creche and associated facilities on 2 floors of 242sq.m., 2 no. retail units on ground floor of 186sq.m. with 2 no. offices of 273sq.m. on first floor and c) 26 no. office units in 8 no. 2 storey blocks having a gross floor area of 4215sq.m:  all on a site of circa 5.73 hectares including associated site works, car parking, public and private open spaces, foul and surface water sew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paz Energy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paz Service Station, Newlands Cros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n off license within  the existing building. The off license (20 sq.m.) is to be subsidiary and ancillary to the existing retail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ra Cad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Tower Shopping Centre, Towe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rear extension to existing pharmacy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lagou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ing dormer style private dwelling with Velux roof windows;  new entrance to public road;  waste water treatment system;  bored well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xrock Motor Company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xaco Service Station, Rathfarnham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manual lance car wash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rcros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mitage Medical Clinic, Fonthill,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aediatric clinic 5.5 metres high accommodating 18 no. consulting suites and associated ancillary accommodation, measuring 1,104 sq.m.;  the reorganisation of an existing car park currently accommodating 56 no. spaces and its extension to provide an additional 50 no. spaces (106 no. in total);  18 no. bicycle spaces;  an electricity sub-station internalised in a plant room within the building;  a pedestrian connection to the existing clinic;  all associated site development and landscape works, including the incorporation of excess spoil material within the landscaped grounds of the Hermitage Clinic.  Access is provided via the existing internal road network at the Hermitage Clini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r. N. Corscadden, Loreto Provincia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eto House Beaufort, Grange Roa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building from office &amp; residential use to office use only, together with various minor alterations to create new offices and to comply with building regulations, viz;  removal of two garage doors in south-east elevation and construction of walls with sliding sash windows in their place;  insertion of fire escape door in south-west elevation;  rearrangement and reconstruction of various internal partitions;  construction of new partitions to enclose staircase and to form new offices of first floor;  levelling of floors in lower ground floor and other minor internal works;  minor enlargement of tarmac parking area to provide additional parking spaces etc. (all works to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Car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The Coppic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cross the front facade and a first floor extension over existing single storey structure to the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Cron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Glenpark Road,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cross the front fac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Clarke &amp; Theresa McGover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Woodlawn Park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the existing garage into three rooms with access from the existing house;  replace the front garage door with a front bay window;  extend existing garage at rear and  extend current canopy over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E. Sha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Saint Ronan's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n Heffer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The View,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include demolition of existing flat roof sheds to side elevation (south) and screen wall to front elevation (east) and the construction of new flat roof sheds and utility room to side elevation (south);  extending existing 2.2m high south boundary wall;  construction of new screen wall to front elevation (east) and conversion of garage to stu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Penro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herrywoo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single storey extension to side with Velux windows on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Ke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Templeroan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and side extension with extended front canopy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Vij</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dwelling and a detached single storey library / store to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31:00Z</dcterms:created>
  <dc:creator>Computer Department</dc:creator>
  <dc:description/>
  <cp:keywords/>
  <dc:language>en-US</dc:language>
  <cp:lastModifiedBy>bconnolly</cp:lastModifiedBy>
  <dcterms:modified xsi:type="dcterms:W3CDTF">2011-06-16T10:10:00Z</dcterms:modified>
  <cp:revision>3</cp:revision>
  <dc:subject/>
  <dc:title>«Apn_Id»</dc:title>
</cp:coreProperties>
</file>